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同学们，这节课我们要继续走近史学家谈迁，感受他那——（生读）厄运打不垮的信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是坚不可摧的信念。再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谈迁从小就有一个信念，那就是——（生答）板书：详实可信的明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第一二自然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是的，谈迁将这信念化作了行动，而且取得了丰硕的成果。面对这部可以流传千古的鸿篇巨制，谈迁心中的喜悦可想而知。可是，天有不测风云，厄运降临了。打开书，快速浏览第二自然段，看看谈迁遇到的厄运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书稿被偷对谈迁来说是厄运呢？这次请同学们细细地阅读第二自然段，找出原因，并把它划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通过细读已经找到原因了，下面我请一位同学来读一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预设：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心血转眼之间化为乌有……体弱多病的老人了。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心血转眼之间化为乌有，这种灾难，这种打击，对年近六旬、体弱多病的谈迁来说真是一场——（指课题）厄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追问：那在过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来他是怎么做的，你也可以结合第一小节来说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预设一：“谈迁自幼刻苦好学……走了一百多里路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迁从小刻苦好学，为的就是要编写一部翔实可信的明史，家境贫寒的他为写《国榷》付出了艰辛的劳动，这本书对他来说就是命啊，可如今却化为乌有，真是天大的厄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预设二：“经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奋斗……《国榷》”为了完成《国榷》，谈迁投入了大量的时间，大量的精力，付出了极其艰辛的努力，而这篇可以流传千古的鸿篇巨制，却在付印前被偷了，这对谈迁来说真是致命的打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情景创设朗读：我们从这数据中看到了谈迁终日奔波，埋头疾书，历尽了千辛万苦，读——从这一组数据中我们看到了谈迁坚定的信念，创作的艰辛，治学的严谨，再读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面对这致命的打击</w:t>
      </w:r>
      <w:r>
        <w:rPr>
          <w:rFonts w:ascii="宋体;SimSun" w:hAnsi="宋体;SimSun" w:cs="宋体;SimSun"/>
          <w:sz w:val="24"/>
        </w:rPr>
        <w:t>——出示课件引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茶饭不思，夜难安寝，只有两行热泪在不停流淌。”人们常说男儿有泪不轻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穷困潦倒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千辛万苦，谈迁都没有流泪，可是书稿被盗，自己心中最珍贵的东西失去了，那该多么悲伤啊，同学们让我们再次体会一下谈迁内心的凄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谈迁就这样在以泪洗面的日子里度过余生了吗？出示课件引读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什么很多人以为谈迁再也站不起来了？真不错，你能联系前文来说。很好，你还能联系课外搜集的资料来谈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语境中朗读：谈迁是怎样做的呢？女生读。男生再读的更坚定些。为了完成《国榷》，谈迁投入了大量的时间，大量的精力，付出了极其艰辛的努力，书稿却在即将付印前被盗，这个致命的打击让他茶饭不思，夜难安寝，很多人以为他再也站不起来了，但他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三自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拥有信念的人很多，但难能可贵的是在厄运面前信念没有被打倒，反而比以前更加坚定了。那么谈迁是怎样从头撰写这部史书的呢？请同学们默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，画出描述谈迁行为动作的词句认真读一读，然后挑最让你感动的一句话，体会哪一个词语对你的触动最深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愿意吧自己的感受跟大家交流一下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为了《国榷》，谈迁（引读第三自然段）</w:t>
      </w:r>
      <w:r>
        <w:rPr>
          <w:rFonts w:ascii="宋体;SimSun" w:hAnsi="宋体;SimSun" w:cs="宋体;SimSun"/>
          <w:sz w:val="24"/>
        </w:rPr>
        <w:t>读到这，我相信你们的眼前一定会浮现很多很多的画面，选择你印象最深的一个场景，抓住关键词进行想象，然后写下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是有了这震撼人心的奋斗，一部新的《国榷》诞生了。（出示课件）读，读了这两段文字，你有什么想说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谈迁也因此名垂青史。谈迁给我们留下的仅仅是一部《国榷》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，学习第四小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迁成功了，因为他有如此坚定的信念支撑他，谈迁用自己不幸的经历、精彩的人生告诉我们——（出示课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同学们，心若在，梦就在。当遇到困难和挫折时，请用心记住——当成功与失败交替的时候，让我们这样勉励自己——；当危难与厄运降临的时候，让我们铭记——</w:t>
      </w:r>
    </w:p>
    <w:sectPr>
      <w:type w:val="nextPage"/>
      <w:pgSz w:w="11906" w:h="16838"/>
      <w:pgMar w:left="2552" w:right="2552" w:gutter="0" w:header="0" w:top="2552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3:00Z</dcterms:created>
  <dc:creator>ACER</dc:creator>
  <dc:description/>
  <cp:keywords/>
  <dc:language>en-US</dc:language>
  <cp:lastModifiedBy>微软用户</cp:lastModifiedBy>
  <dcterms:modified xsi:type="dcterms:W3CDTF">2011-11-01T07:02:00Z</dcterms:modified>
  <cp:revision>12</cp:revision>
  <dc:subject/>
  <dc:title>导入</dc:title>
</cp:coreProperties>
</file>