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2"/>
        <w:gridCol w:w="4253"/>
        <w:gridCol w:w="850"/>
        <w:gridCol w:w="1134"/>
      </w:tblGrid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学  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题  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学  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作  者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小学高年级语文教材资源的创新编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徐洁芳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唱响作文互评四步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朱佳宁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诱发想象，以读促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潘红瑜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课堂，绿色空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朱佳宁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抓课程资源，增教学实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朱创平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形成问题意识，提高创新能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强艳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写话，也可以如此快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言红芬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浅谈语文整合教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邹丽琴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在文本解读中徜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张丽娟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在快乐中让学生踏上写作之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谢小光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有效的数学操作活动之实践与思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刘艳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整体设计，结构呈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刘艳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错中引思，思之则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朱红亚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靠近评价，生命就会舞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汤丽琴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我听，故我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汤丽琴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让小学英语复习课更科学有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金莲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浅谈小学英语语法教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陆丽君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如何在英语教学中培养学生的创新精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耿周霖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多些兴趣，多些动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金莲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班队活动让德育工作焕发生命活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班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朱创平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棍棒之下，难出孝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言萍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谈谈品德教学中的预设与生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品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王瑛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浅谈计算教学的困惑与解决策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王芳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浅谈小学低年级数学课堂中的倾听教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王芳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让信息技术课向“枯燥”说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朱宪国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论新课程背景下小学生终身体育培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殷彩萍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西夏墅中心小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听之助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杨雯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39:00Z</dcterms:created>
  <dc:creator>微软用户</dc:creator>
  <dc:description/>
  <cp:keywords/>
  <dc:language>en-US</dc:language>
  <cp:lastModifiedBy>微软用户</cp:lastModifiedBy>
  <dcterms:modified xsi:type="dcterms:W3CDTF">2011-09-20T03:47:00Z</dcterms:modified>
  <cp:revision>24</cp:revision>
  <dc:subject/>
  <dc:title/>
</cp:coreProperties>
</file>