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唱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陆秋敏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朝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陈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智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语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子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天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意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合唱   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泽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俊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可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朝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陈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智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卞佳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语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子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天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意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新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新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排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声 复习歌曲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曲新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新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排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3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0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复习歌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歌曲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8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歌曲新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DELL</cp:lastModifiedBy>
  <cp:lastPrinted>2014-03-06T07:17:00Z</cp:lastPrinted>
  <dcterms:modified xsi:type="dcterms:W3CDTF">2015-11-17T03:2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