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周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常规点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红领巾佩戴情况。今日，三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班各有一名同学没有佩戴红领巾，请大家注意，每个少先队员在上学前都要戴好红领巾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早阅读情况。绝大多数班级非常安静，已经养成了好习惯。但是三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班还需更安静些哦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升旗仪式时，除了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班有同学讲话外，其他班级都很安静。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班可要引起注意哦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升旗仪式期间，桌椅排放还不够整齐的班级有三</w:t>
      </w: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>班，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课桌上有书本，六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班有椅子没塞好，请每个同学离开时细心整理好桌椅，养成好习惯。下午第一节课，三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桌椅排放整齐，地面干净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天气越来越冷，同学们开始缩手缩脚了，但是卫生工作可不能懈怠，玻璃依然要擦得一尘不染。但是今天三</w:t>
      </w: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玻璃上还有印子，六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窗台还不够干净。这些班级可在中午暖和的时候加工一下，保证窗明几净。中午，以下班级的地面有垃圾：三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垃圾桶较满的班级是三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。说明一下情况，大家在扔垃圾的时候也要讲究方法，用力按一下，这样垃圾就不会浮出来，也可以减少垃圾袋的使用。请班主任老师关注一下，可以现场示范一下，教一教学生如何扔好垃圾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关于午餐情况。今天，在食堂用餐的班级都是自己拿饭盛汤，行动还算迅速有序，餐厅也能很快安静下来。但是要提醒大家几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入餐厅后，安静有序坐在座位上，不能奔跑讲话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拿饭盒的同学要端稳，以防汤汁洒在衣服上，不要一下子拿很多盒，一次拿三四盒比较安全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拿饭盒的同学也要排好队，不要挤在框子前，容易碰撞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舀汤的同学要掌握技术，尽量不要把汤洒出来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餐厅志愿者值日完毕后，就在放饭盒的地方坐下吃饭，一张餐桌上坐六个同学，不要再端回自己班级的餐桌吃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与课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楼层值日情况。早晨到岗率不太好，</w:t>
      </w:r>
      <w:r>
        <w:rPr>
          <w:rFonts w:ascii="宋体;SimSun" w:hAnsi="宋体;SimSun" w:cs="宋体;SimSun"/>
          <w:kern w:val="0"/>
          <w:sz w:val="24"/>
        </w:rPr>
        <w:t>王银萍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杨莉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黄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于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曹李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吕丹丹</w:t>
      </w:r>
      <w:r>
        <w:rPr>
          <w:rFonts w:ascii="宋体;SimSun" w:hAnsi="宋体;SimSun" w:cs="宋体;SimSun"/>
          <w:kern w:val="0"/>
          <w:sz w:val="24"/>
        </w:rPr>
        <w:t>能准时上岗，其他老师未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下午第一节课情况。整体教学情况较好，各教师均能认真组织教学。姚明珠老师的音乐课师生都认真、专注；体育课上，冯佩东老师组织迅速，跳绳有指导；宋元凯和翁婷老师合作，进行两个班级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的测试，为田径队选拔苗子；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班徐萍老师的英语课，组织学生表演，其他学生观看非常认真；王慧娟、吴银兰老师的美术课堂，安安静静，学生很专注；姜博老师的校本选修课讲解认真，学生听得专注。</w:t>
      </w:r>
      <w:r>
        <w:rPr>
          <w:rFonts w:ascii="宋体;SimSun" w:hAnsi="宋体;SimSun" w:cs="宋体;SimSun"/>
          <w:b/>
          <w:kern w:val="0"/>
          <w:sz w:val="24"/>
          <w:u w:val="single"/>
        </w:rPr>
        <w:t>三</w:t>
      </w:r>
      <w:r>
        <w:rPr>
          <w:rFonts w:cs="宋体;SimSun" w:ascii="宋体;SimSun" w:hAnsi="宋体;SimSun"/>
          <w:b/>
          <w:kern w:val="0"/>
          <w:sz w:val="24"/>
          <w:u w:val="single"/>
        </w:rPr>
        <w:t>14</w:t>
      </w:r>
      <w:r>
        <w:rPr>
          <w:rFonts w:ascii="宋体;SimSun" w:hAnsi="宋体;SimSun" w:cs="宋体;SimSun"/>
          <w:b/>
          <w:kern w:val="0"/>
          <w:sz w:val="24"/>
          <w:u w:val="single"/>
        </w:rPr>
        <w:t>班的道德与法治课，还要关注后排学生倾听习惯，五</w:t>
      </w:r>
      <w:r>
        <w:rPr>
          <w:rFonts w:cs="宋体;SimSun" w:ascii="宋体;SimSun" w:hAnsi="宋体;SimSun"/>
          <w:b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kern w:val="0"/>
          <w:sz w:val="24"/>
          <w:u w:val="single"/>
        </w:rPr>
        <w:t>班的科学课，老师很认真，但有个别学生不专心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闵慧媛老师利用学生外出上课的时间，亲自擦拭每张课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45:00Z</dcterms:created>
  <dc:creator>AutoBVT</dc:creator>
  <dc:description/>
  <cp:keywords/>
  <dc:language>en-US</dc:language>
  <cp:lastModifiedBy>Administrator</cp:lastModifiedBy>
  <dcterms:modified xsi:type="dcterms:W3CDTF">2017-12-23T06:28:00Z</dcterms:modified>
  <cp:revision>3</cp:revision>
  <dc:subject/>
  <dc:title>第17周 周一 常规点评</dc:title>
</cp:coreProperties>
</file>