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新基础教育”班队研讨活动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1440"/>
        <w:gridCol w:w="1080"/>
        <w:gridCol w:w="1072"/>
        <w:gridCol w:w="908"/>
        <w:gridCol w:w="513"/>
        <w:gridCol w:w="142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薛家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月十五月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丽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9-25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各种形式的小队活动，让学生了解中国的传统节日——中秋节，让学生爱过传统节日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培养小队成员间的默契以及集体意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生活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在的孩子，他们知道一些洋节——如圣诞节。在圣诞节那天，因为商家的提前宣传，很多孩子都买上圣诞帽或圣诞树，问父母索要礼物。而中国的一些传统节日，正在淡化。中秋节，中国人重要的传统节日之一，孩子的印象中，这一天，会吃月饼会走亲访友，至于期间包含的中国人的多少的内在情感，他们无从了解。他们也不了解中秋节自古以来就受人们所重视，那么多的歌谣、神话故事、儿歌、古诗、习俗等，正是一代代人留下来的传统文化，表达着希望家人团圆的美好愿望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年级的学生有一个显著的特点是掌握了学校生活的规则，他们开始主动根据规则来评价他人和自己，并且将自己放在同学关系中进行比较。他们不仅关心自己是否受到好的评价，也会关注其他同学是否受到表扬和批评。表现出不仅仅希望得到老师的表扬，还特别希望自己能胜过别人的心理，竞争心理明显增强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这种情况下，规则价值对他们具有很强的导引力，而引导二年级学生合作互助具有促进他们发展的重要意义。培养合作意识和能力不仅是促进二年级学生良性发展的需要，同时也具备了可能发展的内在基础。二年级的小队建设是学校适应学校生活以后进一步发展的需要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班学生比较活跃，精力旺盛，热衷于班级活动。通过一年的学习，自我约束能力与刚进入一年级相比，有所进步，但是还是不断的需要老师督促。他们开始有自己的想法，自我意识增强，喜欢评价别人但是又很难约束自己。他们渴望与别人游戏玩耍，但总是摩擦不断，缺少与人交往的能力，喜欢告状。所以，在二年级建立小队，培养生生间的合作意识集体意识，尤为重要。我班一年级开展了各种各样的小组活动，如一年级下学期以“我是神气的小学生”为主题的活动，开展“我们爱学校”“生命真美丽”“爱上中国节”“阳光少年行”“从小学自主”的系列活动。开展活动时，一般都是以组为单位进行交往体验。尽管小组成员中，还缺乏真正的合作与互动，但他们已经表现出了初步朦胧的集体意识。一开学，受本年级组桃子老师的启发——她建议打扫办公室每班轮一周。我在原来四个大组的基础上，根据岗位类型的不同，重组成成五个小队。以小队为单位进行教室卫生承包，这样对一个小队的初步分工合作能力是一次练兵。本次，学生以小队形式开展活动还是第一次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根据学校大队部的活动安排，结合学生的特点以及班级情况的活动安排。九月份开展“我为小队添光彩”主题活动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动一（我要争做小队长）小队长竞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动二（我的小队我来秀）小队亮亮相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动三（我为小队来争光）小队比文明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动四（</w:t>
            </w:r>
            <w:r>
              <w:rPr>
                <w:sz w:val="24"/>
              </w:rPr>
              <w:t>八月十五月儿明</w:t>
            </w:r>
            <w:r>
              <w:rPr>
                <w:sz w:val="24"/>
                <w:szCs w:val="21"/>
              </w:rPr>
              <w:t>）小队初体验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积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歌《满天星之歌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响班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们，中国的传统节日中秋节马上就要到了，在这一天里，我们各小队纷纷行动起来，搜集了很多关于中秋节的资料，下面我们就来听一听看一看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过程推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各小队汇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梦想星小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力星小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示朗诵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智慧星小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快乐星小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缤纷星小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队亮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述神话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队亮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诵读关于中秋节的儿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起来诵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队亮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各地风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奖问答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队亮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唱唱歌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家一起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队亮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呈现视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说说感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了解关于中秋由来的神话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小队为点，带动全班同学一起来读中秋节的儿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了解各地习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一首关于中秋节的歌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本地中秋节的习俗之一——做月亮饼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师小结：中秋节寓意着团圆，很多同学写下了自己的心愿。教师读同学的心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个中秋，让我们把听到的儿歌、歌曲等回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讲唱唱做做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回家把自己所学得的展示给家人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回家唱中秋、说中秋，度过一个难忘的中秋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思：通过活动，成功之处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注了组织建设，尝试用小队开展活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注了活动中呈现资源的捕捉。如小队长的培养，如资源的捕捉途径。注重学生活动过程的学生的收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呈现方式多样丰富，具观赏性，符合学生的年龄特征。有故事、朗诵、视频做饼、现场互动、名片介绍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效果比较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觉得可以在以下几方面进行努力，中秋节学生并非完全不知道，只是对一些传统文化没有体统的了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本地特点，可以加入糖芋头进去。这是本地的特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小队的呈现上，要注重过程性的呈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源的聚焦意识还要加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视频是学生做月亮饼的情景，可以直接放一段家长做饼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1:00Z</dcterms:created>
  <dc:creator>雨林木风</dc:creator>
  <dc:description/>
  <cp:keywords/>
  <dc:language>en-US</dc:language>
  <cp:lastModifiedBy>User</cp:lastModifiedBy>
  <dcterms:modified xsi:type="dcterms:W3CDTF">2012-10-10T02:24:00Z</dcterms:modified>
  <cp:revision>80</cp:revision>
  <dc:subject/>
  <dc:title>“新基础教育”班队研讨活动设计</dc:title>
</cp:coreProperties>
</file>