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~2017</w:t>
      </w:r>
      <w:r>
        <w:rPr>
          <w:sz w:val="32"/>
          <w:szCs w:val="32"/>
        </w:rPr>
        <w:t>学年第二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丽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燕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礼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欢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玉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贺维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</w:rPr>
              <w:t>陆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荣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亚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书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菊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艳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晶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寒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曦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爱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陶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燕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晨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跃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艳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桃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华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峰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慧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方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明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丽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榆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佩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罗秋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嘉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霞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明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婷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红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佳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贤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秋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飘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徐娟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金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丽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劳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雪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微软用户</dc:creator>
  <dc:description/>
  <cp:keywords/>
  <dc:language>en-US</dc:language>
  <cp:lastModifiedBy>Administrator</cp:lastModifiedBy>
  <cp:lastPrinted>2016-01-19T15:46:00Z</cp:lastPrinted>
  <dcterms:modified xsi:type="dcterms:W3CDTF">2017-05-18T09:26:00Z</dcterms:modified>
  <cp:revision>9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