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欣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熙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闵慧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宇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全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、姚明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思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胡宇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银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向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莉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樊燕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宇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谢坤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沈婷、包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子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张译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郭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包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谷东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晔，徐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银萍，徐萍，王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星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佳源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峰岩、沙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煜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</w:t>
            </w:r>
            <w:r>
              <w:rPr>
                <w:sz w:val="28"/>
                <w:szCs w:val="28"/>
              </w:rPr>
              <w:t>子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丽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姜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东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陈苏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李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壮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马如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君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中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汤家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励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程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童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吕丹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7</w:t>
      </w:r>
      <w:r>
        <w:rPr/>
        <w:t>．</w:t>
      </w:r>
      <w:r>
        <w:rPr/>
        <w:t>9</w:t>
      </w:r>
      <w:r>
        <w:rPr/>
        <w:t>．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dc:language>en-US</dc:language>
  <cp:lastModifiedBy>hp</cp:lastModifiedBy>
  <dcterms:modified xsi:type="dcterms:W3CDTF">2017-09-18T06:17:13Z</dcterms:modified>
  <cp:revision>1</cp:revision>
  <dc:subject/>
  <dc:title>2017—2018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