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足球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谢丰丶崔亮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  <w:u w:val="single"/>
          <w:lang w:val="en-US" w:eastAsia="zh-CN"/>
        </w:rPr>
        <w:t>足球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严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兆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智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浩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天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浩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贾友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于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赫睿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倪子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志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正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苏宇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7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志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晨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足球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严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智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天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董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贾友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于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赫睿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倪子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蒋志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正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苏宇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(7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志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郭宇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晨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罗兆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赵浩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；传接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；传接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；传接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；传接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；传接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；传接球练习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崔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15-11-17T04:26:08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