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</w:rPr>
        <w:t>2016-2017</w:t>
      </w:r>
      <w:r>
        <w:rPr>
          <w:rFonts w:ascii="宋体" w:hAnsi="宋体" w:cs="宋体"/>
          <w:color w:val="000000"/>
          <w:kern w:val="0"/>
          <w:sz w:val="30"/>
          <w:szCs w:val="30"/>
        </w:rPr>
        <w:t>学年第一学期一年级学生入队仪式活动方案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精心设计的入队活动，以隆重规范的入队仪式，激发队员们作为一名新队员的自豪感，增强队员们的责任意识。进一步加强少先队基层组织建设，使全体少先队员具有良好的队风、队纪，实现少先队员自我教育、自我管理、自我服务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参与人员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策划：少先队大队部     总负责：袁明明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年段负责：一年段：韩素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摄像负责：刘刚     新闻报道：袁明明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时间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:00.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地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操场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主持人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待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过程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对前教育（大队部提供给各班辅导员，让辅导员组织队员学习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知道少先队的由来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了解队旗、红领巾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学会正确敬队礼、呼号、佩戴红领巾，学会唱队歌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学习少先队十项礼仪规范知识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闯关争做小达人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叠红领巾、佩戴红领巾的口诀、正确佩戴红领巾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在家与父母一起做，并拍照上传给辅导员，年级组长最后打包发给学生工作处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敬队礼（各班辅导员检测）</w:t>
      </w:r>
    </w:p>
    <w:tbl>
      <w:tblPr>
        <w:tblW w:w="804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007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58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是一名光荣的少先队员啦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会做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叠红领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确佩戴红领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确敬队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会自己整理书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能遵守课堂纪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能文明游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能做到光盘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评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：          姓名：</w:t>
            </w:r>
          </w:p>
        </w:tc>
      </w:tr>
    </w:tbl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仪式过程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班喊口号。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出旗。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唱《中国少年先锋队队歌》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聘任辅导员，宣读名单，佩戴红领巾，颁发聘书，给辅导员授旗，辅导员代表讲话，宣读在岗誓词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节目：小英雄有话说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家长为孩子佩戴红领巾，送上祝福、拥抱或者准备点小礼物。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家长代表讲话。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主持人带领队员宣读誓词。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表彰优秀队员。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节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时装秀、诗朗诵、歌曲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辅导员呼号、退旗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、贴微心愿。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准备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小英雄有话说的演员、服装与道具（年级组长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各班的口号（班主任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学唱队歌（音乐老师、班主任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辅导员代表（年级组长、校长处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辅导员聘书（袁明明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家长为孩子佩戴红领巾（各班班主任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家长代表（年级组长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各班表彰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名或者三名优秀队员（班主任及科任老师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微心愿及微心愿展板（班主任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学生开学以来的表现各班做一块展板（班主任）（与彩球、气球拱门一起布置会场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悬挂横幅：“我是一名光荣的少先队员啦——薛家中心小学一年级新队员入队仪式”（袁明明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准备好相关音乐的播放和影像资料的存档。（刘刚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准备好仪式所需的大队旗、中队旗和红领巾。（袁明明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旗手、主持人（大队部安排）</w:t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持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主持人宣布入队仪式开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今天是个特殊的日子，我们又将迎来一批新队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一年级的队员更是一直向往着今天，希望通过自己的努力能戴上红领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是呀，从开学到现在，我们的新队员一直努力学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他们从老师那学到了虚心、好学、团结友爱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他们学到了诚实、勇敢、热心助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今天他们的梦想就要成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他们将在在鲜艳的队旗下庄严宣誓，做一名优秀的少先队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看！火红的队旗高高飘扬，指引我们前进的方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乙：瞧！鲜艳的红领巾系满理想，载着我们扬帆远航！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听：我们各班的口号都喊起来了。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……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……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……一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……一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班……一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……一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班……一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……一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班……一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……一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班……一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……一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班……一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：我宣布：薛家中心小学“我</w:t>
      </w:r>
      <w:r>
        <w:rPr>
          <w:rFonts w:ascii="宋体" w:hAnsi="宋体" w:cs="宋体"/>
          <w:sz w:val="24"/>
          <w:szCs w:val="24"/>
          <w:lang w:eastAsia="zh-CN"/>
        </w:rPr>
        <w:t>是一名光荣的少先队员啦</w:t>
      </w:r>
      <w:r>
        <w:rPr>
          <w:rFonts w:ascii="宋体" w:hAnsi="宋体" w:cs="宋体"/>
          <w:sz w:val="24"/>
          <w:szCs w:val="24"/>
        </w:rPr>
        <w:t>——薛家中心小学一年级新生入队仪式”现在开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出旗、敬礼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全体立正，出旗！（鼓号队奏出旗曲音乐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唱队歌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唱《中国少年先锋队队歌》，请（     ）上台领唱，王粲老师做指挥。（请谢丰老师放《中国少年先锋队队歌》伴奏）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聘任辅导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队员们，我们的快乐成长离不开我们辅导员老师的淳淳教导，更离不开辅导员老师对我们的殷殷希望。辅导员老师在我们少先队活动中担任着引领者、组织者、服务者、维护者的重要角色，为此我们为队员们聘请了一批有责任心、有能力、有经验的优秀老师担任中队辅导员。下面有请周校长宣读聘任决定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周校长宣读名单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让我们用热烈的掌声欢迎辅导员上场，有请四年级学生代表为她们佩戴红领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请学生工作处祝主任和袁主任以及周校长为她们颁发证书。</w:t>
      </w:r>
      <w:r>
        <w:rPr>
          <w:rFonts w:ascii="宋体" w:hAnsi="宋体" w:cs="宋体"/>
          <w:sz w:val="24"/>
          <w:szCs w:val="24"/>
          <w:lang w:eastAsia="zh-CN"/>
        </w:rPr>
        <w:t>（礼仪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请大队辅导员和祝老师为各中队辅导员授旗。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名持队旗礼仪依次上场给祝老师和袁老师送旗，送完后，右面退场）让我们用热烈的掌声向新成立的中队表示祝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请辅导员代表讲话，并宣读辅导员上岗誓词。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辅导员上岗誓词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我是中国少年先锋队中队辅导员，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我在星星火炬队旗下庄严宣誓：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我决心遵照党的教导，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牢记团委领导的嘱托，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不辜负少先队员的信任和期望，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全心全意履行辅导职责，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引导少年儿童生动、活泼、主动地全面发展，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发扬“奉献、民主、科学、创造”精神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为培养现代化事业接班人贡献出一切力量！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宣誓人：</w:t>
      </w: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  <w:t xml:space="preserve">××× </w:t>
      </w:r>
      <w:r>
        <w:rPr>
          <w:rFonts w:ascii="宋体" w:hAnsi="宋体" w:cs="宋体"/>
          <w:bCs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节目表演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咦，谁来了，原来是小英雄们来了，他们有话想对队员们说，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大家可要听仔细了。（表演队员穿好服装，手拿道具上场）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我是放牛娃王二小，为了后方机关和乡亲们，我不怕牺牲，把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敌人引进了埋伏圈。希望薛小娃像我一样勇敢。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是小兵张嘎，我凭借智慧拿到了属于自己的手枪，薛小娃，希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望你们也能智慧地做好每件事。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是海娃，答应爸爸要把这封鸡毛信送达，即使受伤我也要做到。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薛小娃们你们也能和我一样诚实守信吧！</w:t>
      </w:r>
    </w:p>
    <w:p>
      <w:pPr>
        <w:pStyle w:val="Normal"/>
        <w:widowControl/>
        <w:spacing w:lineRule="exact" w:line="380"/>
        <w:ind w:left="478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是潘冬子。瞧，帽子上的红五星是我的追求。薛小娃，你们的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追求是什么？一定是那鲜艳的红领巾吧！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授予队员标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是呀，队员们开学至今，追求的不就是那鲜艳的红领巾吗？下面请队员排队站好，请爸爸妈妈为他们佩戴红领巾。（鼓掌，放队歌。父母双手托红领巾给新队员，然后佩戴红领巾，为孩子送上祝福、拥抱或者是准备的礼物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队员们，敬礼，为我们的爸爸妈妈献上最标准的队礼，告诉他们我们会努力做一名优秀的少先队员的。</w:t>
      </w:r>
      <w:r>
        <w:rPr>
          <w:rFonts w:ascii="宋体" w:hAnsi="宋体" w:cs="宋体"/>
          <w:sz w:val="24"/>
          <w:szCs w:val="24"/>
          <w:lang w:eastAsia="zh-CN"/>
        </w:rPr>
        <w:t>礼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下面有请家长代表上台讲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；爸爸妈妈对我们的殷切希望，我们能不能做到？（众：能！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宣誓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下面请（     ）带领我们进行入队宣誓。宣誓时请注意，举右手握拳至右耳处。下面请队员们跟着我做，举右手握拳至右耳处。（环顾一下全体队员，看到都举起来了再让宣誓队员领读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宣誓同学领读，读时举右手握拳至右耳处。大队旗就位：旗手和护旗手先走到新队员中间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先队入队宣誓词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誓人：我是中国少年先锋队队员，我在队旗下宣誓：我决心遵照中国共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党的教导，好好学习，好好劳动，好好工作，准备着，为共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产主义事业，贡献出一切力量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宣誓人：宣誓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在这一个多月丰富多彩的校园生活中，涌现出了一批批进步学生</w:t>
      </w:r>
      <w:r>
        <w:rPr>
          <w:rFonts w:ascii="宋体" w:hAnsi="宋体" w:cs="宋体"/>
          <w:sz w:val="24"/>
          <w:szCs w:val="24"/>
          <w:lang w:eastAsia="zh-CN"/>
        </w:rPr>
        <w:t>，他们光荣地被评为薛小“善真新星”</w:t>
      </w:r>
      <w:r>
        <w:rPr>
          <w:rFonts w:ascii="宋体" w:hAnsi="宋体" w:cs="宋体"/>
          <w:sz w:val="24"/>
          <w:szCs w:val="24"/>
        </w:rPr>
        <w:t>。他们是谁呢？有请韩素老师为我们宣布。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甲：</w:t>
      </w:r>
      <w:r>
        <w:rPr>
          <w:rFonts w:ascii="宋体" w:hAnsi="宋体" w:cs="宋体"/>
          <w:sz w:val="24"/>
          <w:szCs w:val="24"/>
          <w:lang w:eastAsia="zh-CN"/>
        </w:rPr>
        <w:t>祝贺这些“善真新星”。下面请听诗朗诵《我是少先队员啦》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乙：我骄傲，我自豪，因为我们是光荣的少先队员啦！今天对于我们来说是最美的时刻，请听歌曲《最美的光》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甲：怀揣着心中的小梦想，在前进的路上一步一步往前闯，队员们，相信你们一定会成为最美的光。下面请欣赏《创意时装秀》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九）、辅导员呼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接下来请大队辅导员袁老师带领我们呼号！，掌声欢迎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sz w:val="24"/>
          <w:szCs w:val="24"/>
        </w:rPr>
        <w:t>（辅导员领呼：准备着，为共产主义事业而奋斗！队员呼号：时刻准备着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  <w:szCs w:val="24"/>
        </w:rPr>
        <w:t>（十一）退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：退旗！敬礼！（退旗曲）礼毕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仪式结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我宣布，薛家中心小学“我</w:t>
      </w:r>
      <w:r>
        <w:rPr>
          <w:rFonts w:ascii="宋体" w:hAnsi="宋体" w:cs="宋体"/>
          <w:sz w:val="24"/>
          <w:szCs w:val="24"/>
          <w:lang w:eastAsia="zh-CN"/>
        </w:rPr>
        <w:t>是一名光荣的少先队员啦</w:t>
      </w:r>
      <w:r>
        <w:rPr>
          <w:rFonts w:ascii="宋体" w:hAnsi="宋体" w:cs="宋体"/>
          <w:sz w:val="24"/>
          <w:szCs w:val="24"/>
        </w:rPr>
        <w:t>——一年级新队员入队仪式”到此结束！让我们一起放飞梦想，让我们向着心愿出发，为梦想而努力。请各中队有秩序地回教室。（进行曲响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4:00Z</dcterms:created>
  <dc:creator>微软用户</dc:creator>
  <dc:description/>
  <dc:language>en-US</dc:language>
  <cp:lastModifiedBy>Administrator</cp:lastModifiedBy>
  <cp:lastPrinted>2016-10-13T20:44:00Z</cp:lastPrinted>
  <dcterms:modified xsi:type="dcterms:W3CDTF">2016-10-13T12:44:26Z</dcterms:modified>
  <cp:revision>23</cp:revision>
  <dc:subject/>
  <dc:title>2013-2014学年第一学期一年级学生入队仪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