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春江小学关于开展廉洁教育活动的实施意见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sz w:val="24"/>
        </w:rPr>
        <w:t>　为贯彻落实中共中央颁发的《建立健全教育、制度、监督并重的惩治和预防腐败体系实施纲要》、《教育部关于在大中小学全面开展廉洁教育的意见》精神，根据上级有关部署，结合我校实际，现就深入开展廉洁教育活动制定如下实施意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b/>
          <w:sz w:val="24"/>
        </w:rPr>
        <w:t>　一、指导思想和基本原则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以邓小平理论和“三个代表”重要思想为指导，全面落实科学发展观，按照上级有关文件要求，以社会主义核心价值体系为根本，以社会主义荣辱观教育为主线，遵循学校教育工作和思想政治教育工作规律，突出重点，整体推进，把廉洁教育作为对党员干部、教师进行思想政治教育的重要内容，以及对学生进行素质教育的内容，培育良好的校风、教风和学风，建设社会主义和谐校园，促进学生健康成长，努力培养中国特色社会主义事业的合格建设者和接班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全面开展廉洁教育的基本原则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坚持与思想教育相结合。围绕“三廉”并举的目标，即学校领导班子和管理层廉洁从政，教师廉洁从教，学生廉洁修身，把廉洁教育与学校的各类思想教育活动同步研究、同步部署、同步检查、同步落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坚持与和谐校园建设相结合。按照建设社会主义和谐校园的总体部署和要求，将廉洁教育融入和谐校园建设的全过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坚持与师德师风建设以及治理教育乱收费等专项工作相结合。廉洁教育工作是师生互动互教的过程，教育者要首先受教育。要把廉洁教育融入师德师风建设中，将廉洁从政、廉洁从教、廉洁自律纳入干部、教师行为准则和职业道德考评规则，加大考核与评议的权重，将是否取得实效作为干部、教师年度考核、职务聘任和评先评优的重要依据。要在治理教育乱收费等专项工作的各个环节中强化党纪法规教育、廉洁自律教育和警示教育，使治理的过程也成为对党员干部和教师进行廉洁教育的过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坚持与学生的受教育程度和认知能力相结合。遵循中小学德育工作规律，把廉洁教育的基本要求小学生的文化知识水平结合起来。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b/>
          <w:sz w:val="24"/>
        </w:rPr>
        <w:t>二、目标任务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主要任务：通过大力弘扬廉政文化，促进党员干部、教职员工牢固树立正确的世界观、人生观、价值观，增强遵纪守法意识，进一步培养广大党员干部、教职工爱岗敬业和教书育人、管理育人、服务育人的高尚情操；研究探索适应不同教育阶段学生身心特点、思想实际和理解接受能力的廉洁教育途径方法、政策措施及运行机制，在课堂教育教学中有机渗透廉洁教育内容，广泛开展丰富多彩的廉洁教育活动，增强小学生的廉洁意识，培养学生识别腐败现象的能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b/>
          <w:sz w:val="24"/>
        </w:rPr>
        <w:t>工作目标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党员干部。通过学校廉政文化建设和廉洁教育活动，提高党员干部的廉政意识和拒腐防变的自觉性，促使学校全体党员干部以身作则，奋发有为，勤俭办学，成为师生的楷模，办人民满意的教育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教师。通过学校廉政文化建设和廉洁教育活动，促进全体教师依法执教，敬业爱岗，诚信服务，为人师表，廉洁自律，做一名人民满意的教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。立足于敬仰、推崇，定位于启蒙、知晓。通过廉洁教育活动，引导学生逐步认识自我、认识社会，教育学生树立勤俭朴素、遵守纪律、明辨是非的基本观念，为形成良好的品德奠定基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b/>
          <w:sz w:val="24"/>
        </w:rPr>
        <w:t>三、方法和途径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　　科学把握各教育阶段开展廉洁教育的方法。要结合党员干部、教师、学生的身心特点、思想实际和认知规律，分层次，采用不同的教育方法，使廉洁教育贴近实际、贴近生活、贴近学生。对党员干部、教师主要是通过深入开展系统的理想信念教育、党章和法纪教育、社会主义荣辱观教育、革命传统作风教育、廉洁自律教育和警示教育，不断提高党员干部、教师的思想道德修养，弘扬“淡泊名利、廉洁奉公、学为人师、行为世范”的优秀品质，当人民满意的教师。对学生要多采用形象直观的方法和生动有趣的形式，开展纪律教育和做人做事基本道理、文明行为习惯养成教育，让学生在体验、感悟中得到启迪，逐步形成正确的认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充分利用政治理论学习等机会，大力加强党员干部和教师廉洁从政、廉洁从教的教育。引导党员干部和教师树立正确的世界观、人生观、价值观和教育观，落实科学发展观，为构建和谐社会贡献力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充分发挥课堂教育在廉洁教育中的重要作用。把廉洁教育内容融入到思想品德教育教学中，对学生进行廉洁修身基本理论和知识教育，使他们明确廉洁修身的重大意义，从小养成廉洁修身的习惯。同时，在语文、社会等相关课程教学中渗透廉洁教育的内容，使学生在学习知识、增强能力和提高认识的过程中受到廉洁教育，加强思想道德修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把学生课外活动作为廉洁教育的重要载体。广泛开展“廉政文化进校园”主题教育活动，实施廉洁教育实践活动的“五个一”工程，即制定一份详细的廉洁教育实施方案，设立一处宣传栏或宣传长廊，开设一个青少年廉洁教育论坛，培育、挖掘一批先进典型，每个班级每学期组织召开一次廉洁教育的主题班会。同时，还要针对学生思想实际，广泛开展生动活泼、丰富多彩的道德实践活动，倡导从我做起，从现在做起，从身边小事做起，养成良好的行为习惯，促进良好学风、教风、校风、社会风气的形成和发展。把廉洁教育与践行社会主义荣辱观教育活动，与社会实践结合起来，通过开展读书、书画、研讨会等系列活动以及社会调查、生产劳动等社会实践和公益活动，使学生心灵得到净化、思想得到熏陶、认识得到升华、觉悟得到提高。要充分发挥政治、思品等学科的优势，充分挖掘相关资源，渗透廉洁教育在课堂教学中，并开展一次廉洁教育课堂观摩和评比活动；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努力形成学校教育、家庭教育、社会教育在廉洁教育中的整体合力。充分发挥学校在廉洁教育中的主阵地作用，切实加强学校教育、家庭教育、社会教育的相互衔接，构建学校、家庭、社会紧密配合的廉洁教育网络，使廉洁教育由学校向家庭辐射，向社会延伸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家长学校”每年要安排一次廉洁教育专题讲座。学校要主动加强和学生家庭及社会各方面的沟通与合作，正确引导家庭教育，充分利用各种社会教育资源开展廉洁教育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b/>
          <w:sz w:val="24"/>
        </w:rPr>
        <w:t>四、组织保障措施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校长要亲自抓、要有专人负责的工作小组，不断改进和创新开展廉洁教育工作的内容、形式、方法和手段，形成开展廉洁教育的长效工作机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强化制度建设，规范学校管理，营造开展廉洁教育的氛围。加强学校领导班子思想政治建设和党风廉政建设，使学校党政领导干部坚定理想信念，树立廉洁自律风范，着力构建思想道德和党纪法规防线。坚持科学管理，民主管理，依法管理，不断深化体制改革和制度创新，完善校内管理制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39:00Z</dcterms:created>
  <dc:creator>X</dc:creator>
  <dc:description/>
  <cp:keywords/>
  <dc:language>en-US</dc:language>
  <cp:lastModifiedBy>X</cp:lastModifiedBy>
  <dcterms:modified xsi:type="dcterms:W3CDTF">2013-11-28T05:42:00Z</dcterms:modified>
  <cp:revision>1</cp:revision>
  <dc:subject/>
  <dc:title>春江小学关于开展廉洁教育活动的实施意见</dc:title>
</cp:coreProperties>
</file>