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 主 任 工 作 总 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西夏墅中心小学  刘新娣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班级是学生学习成长的土壤，而班主任则是班级工作的组织者、领导者，是班级教育的主帅。既是学生的长者，又是学生的朋友。在教育过程中，班主任要扮演好这双重角色，做到深入情理，促使学生行为习惯和思想品德的养成。</w:t>
      </w:r>
      <w:r>
        <w:rPr>
          <w:rFonts w:ascii="宋体;SimSun" w:hAnsi="宋体;SimSun" w:cs="宋体;SimSun"/>
          <w:kern w:val="0"/>
          <w:sz w:val="24"/>
        </w:rPr>
        <w:t>下面就本学期的班主任工作做以下回顾总结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以身作则，为人师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不仅仅是一个班级的组织者和管理者，更是一个班级的教育者。和其他任课老师相比，班主任所担负的对学生的教育责任更重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有一阵子，我发现学生的站姿和坐姿非常不端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我反复强调要抬头挺胸的教育下效果依然不明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后来我从自身找到了原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我身体的原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一些日子我在上课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常让讲台支撑着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做到昂首挺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精神饱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也就跟样学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放松了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坐得动倒西歪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找到了原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严格要求自己只要是面对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管身体多么的不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要打起精神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生看见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个个精神抖擞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平时，我看到地上有纸屑时，总是弯下腰去捡起来，我发现，那些近旁的学生看到我这样做之后，也在地上搜索是否有纸屑了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11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加强思想品德的教育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班主任的基本任务是对学生进行思想品德教育，使他们的身心得到全面健康的发展。对于二年级的孩子来说，正是接受各方面教育的最佳时机，除了学习，我想更为重要的是教会他们认识世界，明辨是非，学习怎样做人。因此我利用每天的晨会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国旗下讲话的内容，对学生进行一系列的行为习惯、生活习惯等教育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11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班级管理，培养习惯，锻炼能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习惯的培养始终是本学期的教育重点之一。那么如何在日常的班级管理中让学生养成良好的习惯呢？我尝试让班级管理成为大家的事，让学生成为班级管理的主人，也同时在这样的过程中培养他们的能力。因此尝试以下的做法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放学时的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课间纪律稍差，在经过提醒之后仍旧不改的小朋友，我也会采取小小的惩罚，比如在他跑得满头大汗的时候，我会请他回到自己的座位上休息，当然不忘对他说“可以预习下节课要上的内容”，有些喜欢打闹的孩子，我则会请他来帮我做事，比如整理本子，收发本子，拖拖地，抹抹桌子……，换个方式让他手不闲着，最后也不忘夸一句“你的手真会帮老师做事”这样做的目的是让孩子体会到有所作为的快乐，从而进行文明的课间活动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展示自我，树立自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二年级学生活泼好动，好表现自己，在多种多样的活动中，能够让他们更加迅速快乐地成长。在班级中，我努力搭建学生展示的舞台，把学生写的好的字张贴在学习园地中，让更多的孩子和家长能够看到，并且经常的表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的反应热烈，写好字的兴趣也越来越浓厚了。此外利用班会开展一些小活动，诸如：讲童话故事比赛等来益智身心，鼓励孩子为大家表演，增强自信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特殊学生的教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个班中总是有一些学生的成绩稍差一些，常此以往，定会拖班级的后腿。因此，我会利用一些课间时间来帮助他们，在作业上有困难的，就一道一道题跟他一起做。当然课间的时间基本上是不够的，因为还要去注意其他小朋友的课间活动情况。因此大多数情况是在放学之后或午休时间，单独留下几个学习有困难的学生进行补习。主要是帮助他们完成当天的作业和订正，还会和他们明确回家作业的要求，此外再对课文或字词方面不理解的进行辅导讲解。班中还有几个学生的学习、生活习惯很不好，比如插嘴现象很严重，做作业拖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针对这种情况，我主要将他们分散在班级中，有个别特别调皮的就安排他们坐在最前面，上课经常提醒提醒，也便于管理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家校沟通，携手共进。孩子的教育离不开老师和家长的共同协作，因此，经常与家长取得联系是我们的责任，也是义务。孩子在家中的表现只能通过家长来获悉，同样学生在学校的表现也应及时反馈给家长，只有双管齐下，才能收到教育的效果。因此，在本学期中，我利用家访这一平台，主动与家长们保持联系，将一些孩子的表现通知家长，共同商量对策，在我的引领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些学生在家长的帮助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定期的给我打电话，向我汇报一阶段的学习情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样既让我了解了他们的学习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锻炼了他们的表达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我做的还很不够，有时是缺少了会发现的眼睛，而有时是做了半途而废的逃兵，因此才让班级管理出现了很多不尽人意的地方，可以说班主任工作是任重道远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而言之，班主任的工作每天都是新的，每天都需要用心对待，本学期班主任工作的得与失让我收获了这样几个词：爱心，细心，耐心，恒心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19:00Z</dcterms:created>
  <dc:creator>微软用户</dc:creator>
  <dc:description/>
  <cp:keywords/>
  <dc:language>en-US</dc:language>
  <cp:lastModifiedBy>微软用户</cp:lastModifiedBy>
  <dcterms:modified xsi:type="dcterms:W3CDTF">2012-01-10T06:32:00Z</dcterms:modified>
  <cp:revision>3</cp:revision>
  <dc:subject/>
  <dc:title>班 主 任 工 作 总 结</dc:title>
</cp:coreProperties>
</file>