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我与信仰有个约定</w: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常州市新北区薛家中心小学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陈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信仰是人生的指路明灯，是立世之基，修身之本，是共产党人的精神之“钙”。</w:t>
      </w:r>
      <w:r>
        <w:rPr>
          <w:rFonts w:ascii="宋体;SimSun" w:hAnsi="宋体;SimSun" w:cs="宋体;SimSun"/>
          <w:color w:val="000000"/>
          <w:sz w:val="24"/>
        </w:rPr>
        <w:t>在观看了《信仰》这部纪录片之后，我认为可以用一句话来概括中国共产党员的信仰，那就是——全心全意为人民服务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《信仰》这部纪录片共分三集，阐释了不同历史时期中国共产党的发展面貌以及党员的理想信念。不论是奔向战场杀敌，还是跳入油田挖井，或者献血植树造林，行为不同，可信仰始终如一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>正如片中彭湃的孙女彭伊娜所说：“他们更关注‘大我’而不是‘小我’，所以他们是为了实现一个‘大我’去寻找信仰，去践行信仰。”共产党员可以为了“大我”而忽略“小我”，甚至可以牺牲“小我”来保全“大我”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如何坚定共产主义信仰，我想我应该从以下三方面入手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　　一、认清“大我”与“小我”的关系。国家和民族是大我，个人是小我。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大我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好比一个人的身体，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小我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好比身上的一个个器官，无数个器官组成了人体。既然是一体的，就要共同为了人体的健康而互相协作，而不能只考虑自己的喜好，不顾整个人体。试想，如果人体都死亡了，这些器官还能存活吗</w:t>
      </w:r>
      <w:r>
        <w:rPr>
          <w:rFonts w:cs="Arial"/>
          <w:color w:val="000000"/>
        </w:rPr>
        <w:t>?</w:t>
      </w:r>
      <w:r>
        <w:rPr>
          <w:rFonts w:cs="Arial"/>
          <w:color w:val="000000"/>
        </w:rPr>
        <w:t>作为党员，也是一样的道理，我们身处不同的工作岗位，虽然分工不同，但都是为了党、国家和人民服务的，只有各司其责、各尽其职，国家才能兴旺发达、长治久安，而只有国家安定和平，我们</w:t>
      </w:r>
      <w:r>
        <w:rPr>
          <w:rFonts w:cs="Arial"/>
          <w:color w:val="000000"/>
        </w:rPr>
        <w:t>个人才</w:t>
      </w:r>
      <w:r>
        <w:rPr>
          <w:rFonts w:cs="Arial"/>
          <w:color w:val="000000"/>
        </w:rPr>
        <w:t>能安居乐业、才能幸福。所以，为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大我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的同时，其实也是在为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小我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而只顾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小我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，则会毁了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大我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、也毁了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小我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。这个逻辑关系，要认清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二、持续学习，不断巩固理想信念。每次参观烈士纪念馆或者观看类似于《信仰》这类纪录片时，总是心潮澎湃、热血沸腾，但是看过之后不久这种感觉就</w:t>
      </w:r>
      <w:r>
        <w:rPr>
          <w:rFonts w:cs="Arial"/>
          <w:color w:val="000000"/>
        </w:rPr>
        <w:t>消失</w:t>
      </w:r>
      <w:r>
        <w:rPr>
          <w:rFonts w:cs="Arial"/>
          <w:color w:val="000000"/>
        </w:rPr>
        <w:t>了。因为作为人而言，惰性和自私自利的天性是根深蒂固的。如何克服</w:t>
      </w:r>
      <w:r>
        <w:rPr>
          <w:rFonts w:cs="Arial"/>
          <w:color w:val="000000"/>
        </w:rPr>
        <w:t>?</w:t>
      </w:r>
      <w:r>
        <w:rPr>
          <w:rFonts w:cs="Arial"/>
          <w:color w:val="000000"/>
        </w:rPr>
        <w:t>那只有不断地学习。古人讲“学而时习之”，在克服人性的学习上，没有一个人是学一次就能记住一辈子的，必须反反复复地学习</w:t>
      </w:r>
      <w:r>
        <w:rPr>
          <w:rFonts w:cs="Arial"/>
          <w:color w:val="000000"/>
        </w:rPr>
        <w:t>实践</w:t>
      </w:r>
      <w:r>
        <w:rPr>
          <w:rFonts w:cs="Arial"/>
          <w:color w:val="000000"/>
        </w:rPr>
        <w:t>，印象才能深刻，偶尔的一次两次不起作用。与革命先辈和时代先锋相比，我差得太远了，只有通过学习来弥补。就我个人的体会而言，多看优秀党员的先进事迹，对我自己的触动比较大，这种学习比较有效果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三、在工作生活中，践行信仰并检验自己理想信念的牢固程度。信仰是否坚定，不是嘴上说说的，需要通过具体的事情才能检验出来。理想信念是否牢固，不局限于惊天动地的大事上，日常生活中，时时处处都看得出来。工作马虎不认真，这就是信仰不坚定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工作偷懒，这也是信仰不坚定。惰性的诱惑、金钱的诱惑、权利的诱惑，也是我们要作的长期斗争。当工作多的时候，要自问能不能不抱怨，有条不紊地干好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当工作繁琐的时候，要自问能不能不叫苦，先开始着手干。这些是坚定信念的道路上所必然经历的，需要一次次的历练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我想，树立和坚定共产主义信仰不是一蹴而就的，必须通过长期的学习和反复的实践，需要我们每个人共产党员用一生去落实和践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8:12:00Z</dcterms:created>
  <dc:creator>User</dc:creator>
  <dc:description/>
  <cp:keywords/>
  <dc:language>en-US</dc:language>
  <cp:lastModifiedBy>User</cp:lastModifiedBy>
  <dcterms:modified xsi:type="dcterms:W3CDTF">2016-07-16T08:12:00Z</dcterms:modified>
  <cp:revision>2</cp:revision>
  <dc:subject/>
  <dc:title>我与信仰有个约定</dc:title>
</cp:coreProperties>
</file>