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75"/>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做一棵会摇动的树</w:t>
      </w:r>
    </w:p>
    <w:p>
      <w:pPr>
        <w:pStyle w:val="Normal"/>
        <w:widowControl/>
        <w:spacing w:lineRule="exact" w:line="400" w:before="0" w:after="75"/>
        <w:ind w:firstLine="5160"/>
        <w:jc w:val="left"/>
        <w:rPr>
          <w:rFonts w:ascii="宋体;SimSun" w:hAnsi="宋体;SimSun" w:cs="宋体;SimSun"/>
          <w:color w:val="000000"/>
          <w:kern w:val="0"/>
          <w:sz w:val="24"/>
        </w:rPr>
      </w:pPr>
      <w:r>
        <w:rPr>
          <w:rFonts w:ascii="宋体;SimSun" w:hAnsi="宋体;SimSun" w:cs="宋体;SimSun"/>
          <w:color w:val="000000"/>
          <w:kern w:val="0"/>
          <w:sz w:val="24"/>
        </w:rPr>
        <w:t>西夏墅中心小学   张丽娟</w:t>
      </w:r>
    </w:p>
    <w:p>
      <w:pPr>
        <w:pStyle w:val="Normal"/>
        <w:widowControl/>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新基础普查终于结束了，当重重的担子突然间卸掉之后，每个人心里不免会有那份特别的惬意和难得的懒散。曾经在《小学语文教师》看到这样一篇文章《做一棵会摇动的树》，我们的教师喜欢到处寻找属于自己理想的那一棵树，可是，他们在到处找寻的时候，却忘掉了自己也应当是一棵会快乐摇动的树。教师真的摇动起来了，思想才是活的；教师真的摇动起来了，才是一棵积极向上、不断发出生命亮色的树。读到这段文字，我想在新基础教育的引领下，我们不就是努力的在做一棵会摇动的树吗？努力改变自己的教育理念和行为方式，努力让自己的学生有令人欣喜的成长，努力让自己在改变中带来更多神奇的变化。今天借这个机会，我和大家一起分享我们语文组在新基础普查中带来的更多的改变……</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改变之一：团队协作，让研究成为一种日常</w:t>
      </w:r>
    </w:p>
    <w:p>
      <w:pPr>
        <w:pStyle w:val="Normal"/>
        <w:widowControl/>
        <w:spacing w:lineRule="exact" w:line="400" w:before="0" w:after="75"/>
        <w:ind w:firstLine="480"/>
        <w:jc w:val="left"/>
        <w:rPr>
          <w:rFonts w:ascii="宋体;SimSun" w:hAnsi="宋体;SimSun" w:cs="宋体;SimSun"/>
          <w:color w:val="000000"/>
          <w:kern w:val="0"/>
          <w:sz w:val="24"/>
        </w:rPr>
      </w:pPr>
      <w:r>
        <w:rPr>
          <w:rFonts w:ascii="宋体;SimSun" w:hAnsi="宋体;SimSun" w:cs="宋体;SimSun"/>
          <w:color w:val="000000"/>
          <w:kern w:val="0"/>
          <w:sz w:val="24"/>
        </w:rPr>
        <w:t>一个人的成功离不开团队的帮助，从本学期开始，我们语文备课组的研讨专题研讨内容都是紧紧围绕普查展开，每个备课组内集体研讨，分工试上，一轮又一轮的磨课讨论，大家在研究中改变着、成长着。 语文组共有</w:t>
      </w:r>
      <w:r>
        <w:rPr>
          <w:rFonts w:cs="宋体;SimSun" w:ascii="宋体;SimSun" w:hAnsi="宋体;SimSun"/>
          <w:color w:val="000000"/>
          <w:kern w:val="0"/>
          <w:sz w:val="24"/>
        </w:rPr>
        <w:t>35</w:t>
      </w:r>
      <w:r>
        <w:rPr>
          <w:rFonts w:ascii="宋体;SimSun" w:hAnsi="宋体;SimSun" w:cs="宋体;SimSun"/>
          <w:color w:val="000000"/>
          <w:kern w:val="0"/>
          <w:sz w:val="24"/>
        </w:rPr>
        <w:t>人，本次普查上了</w:t>
      </w:r>
      <w:r>
        <w:rPr>
          <w:rFonts w:cs="宋体;SimSun" w:ascii="宋体;SimSun" w:hAnsi="宋体;SimSun"/>
          <w:color w:val="000000"/>
          <w:kern w:val="0"/>
          <w:sz w:val="24"/>
        </w:rPr>
        <w:t>26</w:t>
      </w:r>
      <w:r>
        <w:rPr>
          <w:rFonts w:ascii="宋体;SimSun" w:hAnsi="宋体;SimSun" w:cs="宋体;SimSun"/>
          <w:color w:val="000000"/>
          <w:kern w:val="0"/>
          <w:sz w:val="24"/>
        </w:rPr>
        <w:t>节课，占总人数的</w:t>
      </w:r>
      <w:r>
        <w:rPr>
          <w:rFonts w:cs="宋体;SimSun" w:ascii="宋体;SimSun" w:hAnsi="宋体;SimSun"/>
          <w:color w:val="000000"/>
          <w:kern w:val="0"/>
          <w:sz w:val="24"/>
        </w:rPr>
        <w:t>74%</w:t>
      </w:r>
      <w:r>
        <w:rPr>
          <w:rFonts w:ascii="宋体;SimSun" w:hAnsi="宋体;SimSun" w:cs="宋体;SimSun"/>
          <w:color w:val="000000"/>
          <w:kern w:val="0"/>
          <w:sz w:val="24"/>
        </w:rPr>
        <w:t>，前期的试上达</w:t>
      </w:r>
      <w:r>
        <w:rPr>
          <w:rFonts w:cs="宋体;SimSun" w:ascii="宋体;SimSun" w:hAnsi="宋体;SimSun"/>
          <w:color w:val="000000"/>
          <w:kern w:val="0"/>
          <w:sz w:val="24"/>
        </w:rPr>
        <w:t>66</w:t>
      </w:r>
      <w:r>
        <w:rPr>
          <w:rFonts w:ascii="宋体;SimSun" w:hAnsi="宋体;SimSun" w:cs="宋体;SimSun"/>
          <w:color w:val="000000"/>
          <w:kern w:val="0"/>
          <w:sz w:val="24"/>
        </w:rPr>
        <w:t>次，平均每人试上</w:t>
      </w:r>
      <w:r>
        <w:rPr>
          <w:rFonts w:cs="宋体;SimSun" w:ascii="宋体;SimSun" w:hAnsi="宋体;SimSun"/>
          <w:color w:val="000000"/>
          <w:kern w:val="0"/>
          <w:sz w:val="24"/>
        </w:rPr>
        <w:t>2</w:t>
      </w:r>
      <w:r>
        <w:rPr>
          <w:rFonts w:ascii="宋体;SimSun" w:hAnsi="宋体;SimSun" w:cs="宋体;SimSun"/>
          <w:color w:val="000000"/>
          <w:kern w:val="0"/>
          <w:sz w:val="24"/>
        </w:rPr>
        <w:t>次以上，许多班级都是分小组试上。下面我和大家分享几个时间段的故事：</w:t>
      </w:r>
    </w:p>
    <w:p>
      <w:pPr>
        <w:pStyle w:val="Normal"/>
        <w:widowControl/>
        <w:spacing w:lineRule="exact" w:line="40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常州新基础语文负责人金东旭来校听了王瑛、朱琴霞老师的课，六年级备课组在组长邹丽琴老师的带领下</w:t>
      </w:r>
      <w:r>
        <w:rPr>
          <w:rFonts w:cs="宋体;SimSun" w:ascii="宋体;SimSun" w:hAnsi="宋体;SimSun"/>
          <w:color w:val="000000"/>
          <w:kern w:val="0"/>
          <w:sz w:val="24"/>
        </w:rPr>
        <w:t>5</w:t>
      </w:r>
      <w:r>
        <w:rPr>
          <w:rFonts w:ascii="宋体;SimSun" w:hAnsi="宋体;SimSun" w:cs="宋体;SimSun"/>
          <w:color w:val="000000"/>
          <w:kern w:val="0"/>
          <w:sz w:val="24"/>
        </w:rPr>
        <w:t>位老师全程参与活动，通过一下午满满地学习研讨，大家对课堂中资源引入的方式、资源呈现的状态、资源呈现的时机有了全新的认识与领会。</w:t>
      </w:r>
    </w:p>
    <w:p>
      <w:pPr>
        <w:pStyle w:val="Normal"/>
        <w:widowControl/>
        <w:spacing w:lineRule="exact" w:line="40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星期六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分，尽管天气寒冷，一二年级的言红芬、陈小丽、张霞、邹佳雾、金霞、梁仪华早早就来到了二实小，大家带着教案笔记本、打开手机录音静静聆听高鸣鸿校长的给出的教学建议，当遇到问题时，老师们主动提出，和高校长一起互动探讨，在面对面的交流中对新基础低年级语文第一课时的教学有了更清晰更深刻地认识。一二年级语文备课组每次有专家来指导时，他们都是全员全程参与，薛辉校长指导了他们四节课，虽然好多老师这次都不要执教这些课，但他们都认真笔记互动交流，利用这次机会好好学习，通过这次普查他们对低段语文教学有了更新的认识，最后大家通过讨论试上，设计出了四节相当优秀的教学设计。</w:t>
      </w:r>
    </w:p>
    <w:p>
      <w:pPr>
        <w:pStyle w:val="Normal"/>
        <w:spacing w:lineRule="exact" w:line="400"/>
        <w:ind w:firstLine="480"/>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周五晚上，一年级、三年级组的</w:t>
      </w:r>
      <w:r>
        <w:rPr>
          <w:rFonts w:ascii="宋体;SimSun" w:hAnsi="宋体;SimSun" w:cs="宋体;SimSun"/>
          <w:color w:val="000000"/>
          <w:kern w:val="0"/>
          <w:sz w:val="24"/>
        </w:rPr>
        <w:t>这</w:t>
      </w:r>
      <w:r>
        <w:rPr>
          <w:rFonts w:ascii="宋体;SimSun" w:hAnsi="宋体;SimSun" w:cs="宋体;SimSun"/>
          <w:color w:val="000000"/>
          <w:kern w:val="0"/>
          <w:sz w:val="24"/>
        </w:rPr>
        <w:t>些</w:t>
      </w:r>
      <w:r>
        <w:rPr>
          <w:rFonts w:ascii="宋体;SimSun" w:hAnsi="宋体;SimSun" w:cs="宋体;SimSun"/>
          <w:color w:val="000000"/>
          <w:kern w:val="0"/>
          <w:sz w:val="24"/>
        </w:rPr>
        <w:t>年轻</w:t>
      </w:r>
      <w:r>
        <w:rPr>
          <w:rFonts w:ascii="宋体;SimSun" w:hAnsi="宋体;SimSun" w:cs="宋体;SimSun"/>
          <w:color w:val="000000"/>
          <w:kern w:val="0"/>
          <w:sz w:val="24"/>
        </w:rPr>
        <w:t>教师</w:t>
      </w:r>
      <w:r>
        <w:rPr>
          <w:rFonts w:ascii="宋体;SimSun" w:hAnsi="宋体;SimSun" w:cs="宋体;SimSun"/>
          <w:color w:val="000000"/>
          <w:kern w:val="0"/>
          <w:sz w:val="24"/>
        </w:rPr>
        <w:t>晚上一起研讨教材，相互模拟上课。</w:t>
      </w:r>
      <w:r>
        <w:rPr>
          <w:rFonts w:ascii="宋体;SimSun" w:hAnsi="宋体;SimSun" w:cs="宋体;SimSun"/>
          <w:color w:val="000000"/>
          <w:kern w:val="0"/>
          <w:sz w:val="24"/>
        </w:rPr>
        <w:t>参与模拟的不仅有言红芬、范丽芬、曾霆这些语文老师，我们还请来了刘姝言、陈燕来模拟学生，我家小天天也一本正经地参与了活动。金霞、胡洁琼在讲台上绘声绘色地讲解着，每当讲完一个环节，我们就打开手机录音，边听边提出建议。</w:t>
      </w:r>
    </w:p>
    <w:p>
      <w:pPr>
        <w:pStyle w:val="Normal"/>
        <w:spacing w:lineRule="exact" w:line="400"/>
        <w:ind w:firstLine="480"/>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第一轮普查隔夜，四年级备课组的老师们毫无怨言地留下来和唐颖初一起模拟上课。面对同一节课，我和唐颖初师徒俩互动模拟，一个环节一个环节和组内成员交流。在大家的碰撞中，我们对留言条的指导、情景对话两个环节有了更为自然清晰的呈现方式。</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年级备课组是个年轻的团队，每次组内老师试上，组内成员都是全体参与听课，一起讨论共同进步，言萍老师的《航天飞机》试上了</w:t>
      </w:r>
      <w:r>
        <w:rPr>
          <w:rFonts w:cs="宋体;SimSun" w:ascii="宋体;SimSun" w:hAnsi="宋体;SimSun"/>
          <w:color w:val="000000"/>
          <w:kern w:val="0"/>
          <w:sz w:val="24"/>
        </w:rPr>
        <w:t>5</w:t>
      </w:r>
      <w:r>
        <w:rPr>
          <w:rFonts w:ascii="宋体;SimSun" w:hAnsi="宋体;SimSun" w:cs="宋体;SimSun"/>
          <w:color w:val="000000"/>
          <w:kern w:val="0"/>
          <w:sz w:val="24"/>
        </w:rPr>
        <w:t>次，一遍遍改进，最后的教案已相当成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年级备课组是个合作的团队，在蒋校长的引领下，他们本次展示了</w:t>
      </w:r>
      <w:r>
        <w:rPr>
          <w:rFonts w:cs="宋体;SimSun" w:ascii="宋体;SimSun" w:hAnsi="宋体;SimSun"/>
          <w:color w:val="000000"/>
          <w:kern w:val="0"/>
          <w:sz w:val="24"/>
        </w:rPr>
        <w:t>3</w:t>
      </w:r>
      <w:r>
        <w:rPr>
          <w:rFonts w:ascii="宋体;SimSun" w:hAnsi="宋体;SimSun" w:cs="宋体;SimSun"/>
          <w:color w:val="000000"/>
          <w:kern w:val="0"/>
          <w:sz w:val="24"/>
        </w:rPr>
        <w:t>节不同的课型，对诗歌故事、宋词、说理文进行了系统的研究，体现了他们团队的创新精神和执着踏实的工作作风。</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主动服务，让优秀成为一种必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其实说到服务这个词，我脑海中会浮现出很多很多难忘的画面，蒋校长放弃很多空余时间，对执教老师的每一次试上都进行了细致的点评，并提出重建的设想，一句话一句话指导老师们修改教案，面对组内两个老师都要执教说理文《滴水穿石的启示》时，他率先示范，在全校上了一节精彩的示范课；邹丽琴老师一边承担着毕业班的教学工作，一边不厌其烦地给老师们指导课堂、修改教案；后勤处的服务更是让我们感到贴心，哪里有问题、哪里需要什么，打个电话给陈总，他都安排得井井有条；当普查陪同人员安排不过来时，李校长、周校长、都加入了我们的语文团队，热情陪同评委听课、评课，还给予了我们语文组更多的鼓励和信心；语文组人数多，好多老师是班主任，都得身兼两节课的重任，因此普查的时间拉的比较长，当在普查中遇到难题时，王校长都有金点子帮我们渡过难关。在普查期间，顾丽、师伟主动来帮助打印教案。只要有需要，语文组的老师、年级组长备课组长、课程处、学生处的其他老师都是二话不说，有什么任务提出，他们都是主动帮助。我想，新基础教育带来的不仅仅是我们课堂的改变，还让我们的服务变得更为主动，服务变得更为暖人暖心。</w:t>
      </w:r>
    </w:p>
    <w:p>
      <w:pPr>
        <w:pStyle w:val="Normal"/>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三、反思学习，让成长成为一种趋势</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次普查，我们学校的老师、我们的课堂都给评委留下了不错的印象。二实小的郦少春说：你们学校的老师、学生让人感觉特别舒服，课堂扎实，老师尊重学生，学生评价到位，整个学校文化底蕴深厚。二实小的朱丽平校长说：你们学校的工作一年多的新教师成长相当快，可见你们对青年教师的培养很有效。下面我就和大家来分析三位年轻教师普查后的心声。</w:t>
      </w:r>
    </w:p>
    <w:p>
      <w:pPr>
        <w:pStyle w:val="Normal"/>
        <w:spacing w:lineRule="exact" w:line="400"/>
        <w:ind w:firstLine="480"/>
        <w:rPr/>
      </w:pPr>
      <w:r>
        <w:rPr>
          <w:rFonts w:ascii="宋体;SimSun" w:hAnsi="宋体;SimSun" w:cs="宋体;SimSun"/>
          <w:color w:val="000000"/>
          <w:kern w:val="0"/>
          <w:sz w:val="24"/>
        </w:rPr>
        <w:t>张霞说：为了上好一堂新基础语文课《夕阳真美》，</w:t>
      </w:r>
      <w:r>
        <w:rPr>
          <w:rFonts w:cs="宋体;SimSun" w:ascii="宋体;SimSun" w:hAnsi="宋体;SimSun"/>
          <w:color w:val="000000"/>
          <w:kern w:val="0"/>
          <w:sz w:val="24"/>
        </w:rPr>
        <w:t>12</w:t>
      </w:r>
      <w:r>
        <w:rPr>
          <w:rFonts w:ascii="宋体;SimSun" w:hAnsi="宋体;SimSun" w:cs="宋体;SimSun"/>
          <w:color w:val="000000"/>
          <w:kern w:val="0"/>
          <w:sz w:val="24"/>
        </w:rPr>
        <w:t>月份我便开始忙碌起来。初次试上时，我反而失了新老师的那种勇气和胆量，总是不放心学生的能力，常常牵着他们向前走，把课堂变成了教师主导的课堂，而应该由学生所产生的精彩的生成资源在课堂上销声匿迹，使得语文课堂依旧没有体现出新基础“开放”的特点来。后来在张丽娟老师和陈小丽老师的指导下，我有意识的在平时训练学生的这种自主识字能力，所以在正式上的时候，学生的方法多样，积极性明显有了很大的提高。</w:t>
      </w:r>
    </w:p>
    <w:p>
      <w:pPr>
        <w:pStyle w:val="Normal"/>
        <w:spacing w:lineRule="exact" w:line="400"/>
        <w:ind w:firstLine="480"/>
        <w:rPr/>
      </w:pPr>
      <w:r>
        <w:rPr>
          <w:rFonts w:ascii="宋体;SimSun" w:hAnsi="宋体;SimSun" w:cs="宋体;SimSun"/>
          <w:color w:val="000000"/>
          <w:kern w:val="0"/>
          <w:sz w:val="24"/>
        </w:rPr>
        <w:t>试上时暴露出我对学生生成资源不能有效地捕捉这一项弱点，正式上这堂课时，我有意识地注意了在试上过程中出现的问题，但是面对出现新的资源时，我没有很好地去应对。如学生在识记“沉”时，说到“沉默寡言”等好的词语时，我却一带而过，应该将它作为全班学生的共同资源，还有一个学生说到“重的东西会上浮，轻的东西会下沉”这一错误资源时，我只是点了点，没有及时将它正确有效地转换，使得班里部分学生懵懵懂懂。这让我深刻认识到自己在以后的教学中要有意识地培养自己的这种捕捉和应用资源的能力。</w:t>
      </w:r>
    </w:p>
    <w:p>
      <w:pPr>
        <w:pStyle w:val="Normal"/>
        <w:spacing w:lineRule="exact" w:line="400"/>
        <w:ind w:firstLine="480"/>
        <w:rPr/>
      </w:pPr>
      <w:r>
        <w:rPr>
          <w:rFonts w:ascii="宋体;SimSun" w:hAnsi="宋体;SimSun" w:cs="宋体;SimSun"/>
          <w:color w:val="000000"/>
          <w:kern w:val="0"/>
          <w:sz w:val="24"/>
        </w:rPr>
        <w:t>杨芸娇说：我上的是第一课时，难度没有那么大，教案背起来也不需要花太多的时间，只是这个教案是别人设计的，我不了解设计意图以及学生会作何反应，因此在第一次试上时便暴露出了很大的问题，课堂看起来十分热闹、顺畅，但是我明显是光顾着走教案，很少让学生主动参与到课堂中，而是在牵着学生走，让学生的学习十分被动。邹丽琴老师和张丽娟老师听过我的课后，给了我很多建议，比如要设计更加开放有向的问题，在读完词串后，问学生这些词语中你理解了哪些？而不是直接问这个词语是什么意思？在学生多交流的基础上提升总结出理解词语的几种方法，而不是直接告知方法。</w:t>
      </w:r>
    </w:p>
    <w:p>
      <w:pPr>
        <w:pStyle w:val="Normal"/>
        <w:spacing w:lineRule="exact" w:line="400"/>
        <w:ind w:firstLine="480"/>
        <w:rPr/>
      </w:pPr>
      <w:r>
        <w:rPr>
          <w:rFonts w:ascii="宋体;SimSun" w:hAnsi="宋体;SimSun" w:cs="宋体;SimSun"/>
          <w:color w:val="000000"/>
          <w:kern w:val="0"/>
          <w:sz w:val="24"/>
        </w:rPr>
        <w:t>就这样，在多次试上和修改中，我更大胆地放手让学生去主动参与学习，去捕捉学生的动态生成资源，课后，听课的专家老师点评道我班的学生发言很大胆，很敢说，这一点是让我最高兴的。我想，新基础的研究不就是为了学生更好的发展吗？要的就是学生大胆地回答，只要思考了，参与到学习中去，肯定有所收获。当然在这个过程中，老师也得到了成长，收获了幸福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徐蝶说：本次新基础普查的经历让我收获了很多，而最最让感受深刻的是个人的成功离不开团队的合作。从刚开始拿到教案的不知所措，到后来一次次试上，一遍遍修改，到最后的普查课。同年级组的老师们和学校的语文负责人张老师，都给予了很大的支持。作为一名工作不到两年的新教师，对于教材的解读、教学环节的设计，难免缺少灵活性，过于拘泥书本上的知识和方法。有了同事帮助，我感觉到整个磨课的过程，不再显得紧张和死板，大家相互讨论，在思维的碰撞中得出了最后的教案，才有了《夕阳真美》的篇课文的生动展现。</w:t>
      </w:r>
    </w:p>
    <w:p>
      <w:pPr>
        <w:pStyle w:val="Normal"/>
        <w:spacing w:lineRule="exact" w:line="400"/>
        <w:ind w:firstLine="480"/>
        <w:rPr/>
      </w:pPr>
      <w:r>
        <w:rPr>
          <w:rFonts w:ascii="宋体;SimSun" w:hAnsi="宋体;SimSun" w:cs="宋体;SimSun"/>
          <w:color w:val="000000"/>
          <w:kern w:val="0"/>
          <w:sz w:val="24"/>
        </w:rPr>
        <w:t>比较自身前后的变化，我觉得的变化最大的要数自己对课堂和学生的把握上。面对我的学生，我对他们很了解，我也很清楚他们各自不同的擅长之处。但我并不想把我的课堂，变成一场精彩有余而扎实不足的表演课。新基础的学习，让我认识到了重心下移和学生立场的重要性。我原先的课堂太过注重流程，过分关注教材，对学生牵引的太多，总是放不下。但现在，我渐渐把课堂还给孩子，让不同能力层的孩子都能在课堂上，有所展现，有所提升。努力让自己的课堂既能调动学生的积极性，让他们乐于学，又能让课文的知识点被学生一一掌握，让他们有所获。大学的学习给了我许多专业知识，培养了我良好的语文素养，但工作一年多来的实践经验，所带给我的成长却是前者远不能及的，特别是刚工作就赶上了学校的新基础班车。可以说，现在的我对课堂很自信、很自如，对于课堂中学生资源的捕捉和处理，也有了自己的方法。而我现在也在继续努力，在课堂教学内容得以落实的基础上，让自己的课能够变得更加有生趣，从而形成自己的独特风格。</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其实为了迎接普查，我们语文组的老师们何止做了这些呢？有的老师嗓子哑了，有的老师撑不住生病了，但我们还是用行动来诠释对新基础精神的解读和践行。没有哪一棵枯萎的树还好自己摇动，也没有哪一个学生会喜欢一个不会摇动的老师。让我</w:t>
      </w:r>
      <w:r>
        <w:rPr>
          <w:rFonts w:ascii="宋体;SimSun" w:hAnsi="宋体;SimSun" w:cs="宋体;SimSun"/>
          <w:color w:val="000000"/>
          <w:kern w:val="0"/>
          <w:sz w:val="24"/>
        </w:rPr>
        <w:t>们一起在“新基础教育”这一片</w:t>
      </w:r>
      <w:r>
        <w:rPr>
          <w:rFonts w:ascii="宋体;SimSun" w:hAnsi="宋体;SimSun" w:cs="宋体;SimSun"/>
          <w:color w:val="000000"/>
          <w:kern w:val="0"/>
          <w:sz w:val="24"/>
        </w:rPr>
        <w:t>茂密的林子里</w:t>
      </w:r>
      <w:r>
        <w:rPr>
          <w:rFonts w:ascii="宋体;SimSun" w:hAnsi="宋体;SimSun" w:cs="宋体;SimSun"/>
          <w:color w:val="000000"/>
          <w:kern w:val="0"/>
          <w:sz w:val="24"/>
        </w:rPr>
        <w:t>，共享阳光雨露的滋润，</w:t>
      </w:r>
      <w:r>
        <w:rPr>
          <w:rFonts w:ascii="宋体;SimSun" w:hAnsi="宋体;SimSun" w:cs="宋体;SimSun"/>
          <w:color w:val="000000"/>
          <w:kern w:val="0"/>
          <w:sz w:val="24"/>
        </w:rPr>
        <w:t xml:space="preserve">做一棵会摇动的树吧！ </w:t>
      </w:r>
    </w:p>
    <w:p>
      <w:pPr>
        <w:pStyle w:val="Normal"/>
        <w:widowControl/>
        <w:spacing w:lineRule="exact" w:line="400" w:before="0" w:after="75"/>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304" w:right="1304" w:gutter="0" w:header="0" w:top="79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07:00Z</dcterms:created>
  <dc:creator>天天开心2008</dc:creator>
  <dc:description/>
  <cp:keywords/>
  <dc:language>en-US</dc:language>
  <cp:lastModifiedBy>天天开心2008</cp:lastModifiedBy>
  <cp:lastPrinted>2015-01-19T11:31:00Z</cp:lastPrinted>
  <dcterms:modified xsi:type="dcterms:W3CDTF">2015-01-19T03:32:00Z</dcterms:modified>
  <cp:revision>5</cp:revision>
  <dc:subject/>
  <dc:title>做一棵会摇动的树</dc:title>
</cp:coreProperties>
</file>