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年级家长会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好！从本学期开始，孩子们进入四年级学习</w:t>
      </w:r>
      <w:r>
        <w:rPr>
          <w:szCs w:val="21"/>
        </w:rPr>
        <w:t>了。四年级对学生来说是一个特殊的转折阶段：从孩子成长这个角度来说，他们逐渐有了自己的想法，不再一味听从父母师长；从学习角度来说，四年级要培养他们自主学习的能力与毅力，要让他们明白：学习是自己的事情！父母、老师在这个年段会逐渐放手，以形成他们良好的学习习惯和学习态度。为了让我们的孩子能轻松、愉悦、充实地度过这个特殊时期，家校联系是非常有必要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五）</w:t>
      </w:r>
      <w:r>
        <w:rPr>
          <w:rFonts w:ascii="宋体;SimSun" w:hAnsi="宋体;SimSun" w:cs="宋体;SimSun"/>
          <w:szCs w:val="21"/>
        </w:rPr>
        <w:t>举行四年级家长会：</w:t>
      </w:r>
      <w:r>
        <w:rPr>
          <w:rFonts w:ascii="宋体;SimSun" w:hAnsi="宋体;SimSun" w:cs="宋体;SimSun"/>
          <w:color w:val="000000"/>
          <w:kern w:val="0"/>
          <w:szCs w:val="21"/>
        </w:rPr>
        <w:t>上午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；下午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——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请您事先安排好工作，务必准时参加会议。</w:t>
      </w: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一、活动安排：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845"/>
        <w:gridCol w:w="1843"/>
        <w:gridCol w:w="1984"/>
        <w:gridCol w:w="1560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五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-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5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分钟签到，进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User</dc:creator>
  <dc:description/>
  <cp:keywords/>
  <dc:language>en-US</dc:language>
  <cp:lastModifiedBy>User</cp:lastModifiedBy>
  <dcterms:modified xsi:type="dcterms:W3CDTF">2016-10-12T05:52:00Z</dcterms:modified>
  <cp:revision>1</cp:revision>
  <dc:subject/>
  <dc:title/>
</cp:coreProperties>
</file>