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</w:rPr>
        <w:t>游天目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2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(10)</w:t>
      </w:r>
      <w:r>
        <w:rPr>
          <w:sz w:val="24"/>
          <w:szCs w:val="24"/>
        </w:rPr>
        <w:t>卜旭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今天骄阳似火，万里无云。同学们跟老师和导游一起来到</w:t>
      </w:r>
      <w:r>
        <w:rPr>
          <w:sz w:val="24"/>
          <w:szCs w:val="24"/>
        </w:rPr>
        <w:t>5a</w:t>
      </w:r>
      <w:r>
        <w:rPr>
          <w:sz w:val="24"/>
          <w:szCs w:val="24"/>
        </w:rPr>
        <w:t>级景区天目湖游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大家热情高涨，丝毫不受炎热天气的影响。我们坐着轮船</w:t>
      </w:r>
      <w:r>
        <w:rPr>
          <w:sz w:val="24"/>
          <w:szCs w:val="24"/>
        </w:rPr>
        <w:t>,</w:t>
      </w:r>
      <w:r>
        <w:rPr>
          <w:sz w:val="24"/>
          <w:szCs w:val="24"/>
        </w:rPr>
        <w:t>透过窗子</w:t>
      </w:r>
      <w:r>
        <w:rPr>
          <w:sz w:val="24"/>
          <w:szCs w:val="24"/>
        </w:rPr>
        <w:t>:</w:t>
      </w:r>
      <w:r>
        <w:rPr>
          <w:sz w:val="24"/>
          <w:szCs w:val="24"/>
        </w:rPr>
        <w:t>远处的山峦层层叠叠，太阳给湖面镀上了一层金边。下了船</w:t>
      </w:r>
      <w:r>
        <w:rPr>
          <w:sz w:val="24"/>
          <w:szCs w:val="24"/>
        </w:rPr>
        <w:t>,</w:t>
      </w:r>
      <w:r>
        <w:rPr>
          <w:sz w:val="24"/>
          <w:szCs w:val="24"/>
        </w:rPr>
        <w:t>从种满桂花树的小道，往前就来到了逍遥桥，逍遥桥长约一百米，宽三米，闪着寒光的铁索穿起木板。陈思彤看着桥，胆战心惊，犹犹豫豫的地缩在一边</w:t>
      </w:r>
      <w:r>
        <w:rPr>
          <w:sz w:val="24"/>
          <w:szCs w:val="24"/>
        </w:rPr>
        <w:t>,</w:t>
      </w:r>
      <w:r>
        <w:rPr>
          <w:sz w:val="24"/>
          <w:szCs w:val="24"/>
        </w:rPr>
        <w:t>喊着：“不要啊，好恐怖啊！”那些胆大的男生跑往桥中间，还故意制造难度，大幅度左右摇摆，身体在桥上又蹦又跳。让桥看起来摇摇欲坠，发出吱吱声。我的腿像灌了铅似的不听使唤。我长长地深吸一口气，鼓励自己</w:t>
      </w:r>
      <w:r>
        <w:rPr>
          <w:sz w:val="24"/>
          <w:szCs w:val="24"/>
        </w:rPr>
        <w:t>:</w:t>
      </w:r>
      <w:r>
        <w:rPr>
          <w:sz w:val="24"/>
          <w:szCs w:val="24"/>
        </w:rPr>
        <w:t>没有什么可怕的，我一定可以拿出勇气来的。我一上桥</w:t>
      </w:r>
      <w:r>
        <w:rPr>
          <w:sz w:val="24"/>
          <w:szCs w:val="24"/>
        </w:rPr>
        <w:t>,</w:t>
      </w:r>
      <w:r>
        <w:rPr>
          <w:sz w:val="24"/>
          <w:szCs w:val="24"/>
        </w:rPr>
        <w:t>自己的身体就像企鹅似的摆来摆去，晕晕乎乎的。看着那些男生有哉悠哉的样子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可不甘心输给他们，迈起了大步子说：“有什么了不起的！”慢慢地，我发现其实也没有我想象中的那么可怕，只是自己吓自己，只要心里有底气，从容一些，勇敢些就行了。一会功夫</w:t>
      </w:r>
      <w:r>
        <w:rPr>
          <w:sz w:val="24"/>
          <w:szCs w:val="24"/>
        </w:rPr>
        <w:t>,</w:t>
      </w:r>
      <w:r>
        <w:rPr>
          <w:sz w:val="24"/>
          <w:szCs w:val="24"/>
        </w:rPr>
        <w:t>就走到了尽头。我有折返跑回来逍遥桥成了我的乐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接着我们穿过摆着琳琅满目商品的风情街，来到醉酒屋，一开始我很疑惑，醉酒屋是什么意思？就是卖酒的地方吗？一进去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就有了答案，一切都是斜着的。我尽力往上走，却好像有股神奇的力量拉着我，我脚下一滑，一个踉跄，我摔了一跤，看着自己和其他同学的狼狈样儿，我不禁笑了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们还去了天下第一壶、茶趣园、茶文化展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快乐的时总是很短暂，夕阳西下，我们恋恋不舍的地与天目湖告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2T04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