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班队教学设计方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40"/>
        <w:gridCol w:w="360"/>
        <w:gridCol w:w="1529"/>
        <w:gridCol w:w="68"/>
        <w:gridCol w:w="195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校：薛家中心小学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班级：二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人数：</w:t>
            </w:r>
            <w:r>
              <w:rPr/>
              <w:t>52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科：班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课题：小队合作</w:t>
            </w:r>
            <w:r>
              <w:rPr>
                <w:rFonts w:eastAsia="Times New Roman"/>
              </w:rPr>
              <w:t xml:space="preserve"> </w:t>
            </w:r>
            <w:r>
              <w:rPr/>
              <w:t>快乐游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执教：张建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日期：</w:t>
            </w:r>
            <w:r>
              <w:rPr/>
              <w:t>2009-05-14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活动目标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通过游戏活动，让学生体验合作的乐趣，认识在集体活动中合作的重要性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让学生从小队合作中体会到分工的重要性，学会与同伴分工合作。</w:t>
            </w:r>
          </w:p>
          <w:p>
            <w:pPr>
              <w:pStyle w:val="Normal"/>
              <w:rPr/>
            </w:pPr>
            <w:r>
              <w:rPr/>
              <w:t>二、制定依据：</w:t>
            </w:r>
          </w:p>
          <w:p>
            <w:pPr>
              <w:pStyle w:val="Normal"/>
              <w:ind w:firstLine="420"/>
              <w:rPr/>
            </w:pPr>
            <w:r>
              <w:rPr/>
              <w:t>学生虽已升入</w:t>
            </w:r>
            <w:r>
              <w:rPr>
                <w:szCs w:val="21"/>
              </w:rPr>
              <w:t>小学二年级下学期，</w:t>
            </w:r>
            <w:r>
              <w:rPr/>
              <w:t>但是在日常的行为上却问题不断，在学校与人交往和相处过程中常常会为一些小事情发生矛盾，进而争执、吵闹不断。一部分同学常常以自我为中心，不愿意主动倾听或服从他人的意见或建议，与人和谐共处、平等合作的意识比较淡漠，与同伴分工合作的能力不强，学生也很少体验到合作的乐趣。</w:t>
            </w:r>
          </w:p>
          <w:p>
            <w:pPr>
              <w:pStyle w:val="Normal"/>
              <w:ind w:firstLine="420"/>
              <w:rPr/>
            </w:pPr>
            <w:r>
              <w:rPr/>
              <w:t>为此，我设计了以“合作愉快”为主题的系列班会活动，希望以班会活动为载体，以学生自由组建的小队为单位，让他们在活动中体验到团结合作的乐趣和重要性，学会与同学和谐相处，形成互助互爱的良好氛围。</w:t>
            </w:r>
          </w:p>
          <w:p>
            <w:pPr>
              <w:pStyle w:val="Normal"/>
              <w:ind w:firstLine="420"/>
              <w:rPr/>
            </w:pPr>
            <w:r>
              <w:rPr/>
              <w:t>经过一段时间的小队建设，学生的团队意识逐渐形成，集体荣誉感也在不断增强，他们乐于为小队添彩，为班级增光。队员们从一开始的“你说你的，我说我的”、“互相争执不妥协”的一种不会合作的状态，经过对队名、口号等的不断完善的过程中，渐渐意识到了与同伴商量、大家出谋划策力量更大，开始激起与同伴合作的愿望。</w:t>
            </w:r>
          </w:p>
          <w:p>
            <w:pPr>
              <w:pStyle w:val="Normal"/>
              <w:rPr/>
            </w:pPr>
            <w:r>
              <w:rPr/>
              <w:t>三、活动安排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组建小队</w:t>
            </w:r>
          </w:p>
          <w:p>
            <w:pPr>
              <w:pStyle w:val="Normal"/>
              <w:ind w:firstLine="420"/>
              <w:rPr/>
            </w:pPr>
            <w:r>
              <w:rPr/>
              <w:t>组建小队，自主选出队长</w:t>
            </w:r>
          </w:p>
          <w:p>
            <w:pPr>
              <w:pStyle w:val="Normal"/>
              <w:ind w:firstLine="420"/>
              <w:rPr/>
            </w:pPr>
            <w:r>
              <w:rPr/>
              <w:t>确定队名、口号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我与小队共成长</w:t>
            </w:r>
          </w:p>
          <w:p>
            <w:pPr>
              <w:pStyle w:val="Normal"/>
              <w:ind w:firstLine="435"/>
              <w:rPr/>
            </w:pPr>
            <w:r>
              <w:rPr/>
              <w:t>小小故事汇——小队故事比赛</w:t>
            </w:r>
          </w:p>
          <w:p>
            <w:pPr>
              <w:pStyle w:val="Normal"/>
              <w:ind w:firstLine="435"/>
              <w:rPr/>
            </w:pPr>
            <w:r>
              <w:rPr/>
              <w:t>我眼中的春天——感受合作的快乐</w:t>
            </w:r>
          </w:p>
          <w:p>
            <w:pPr>
              <w:pStyle w:val="Normal"/>
              <w:ind w:firstLine="420"/>
              <w:rPr/>
            </w:pPr>
            <w:r>
              <w:rPr/>
              <w:t>一起来游戏——体验合作的成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假日小队启航了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过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环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活动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活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课前热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唱响班歌《可爱的神气娃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一、导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前一阶段，我们已经完成了</w:t>
            </w:r>
            <w:r>
              <w:rPr/>
              <w:t>7</w:t>
            </w:r>
            <w:r>
              <w:rPr/>
              <w:t>个小队的组建，今天就让</w:t>
            </w:r>
            <w:r>
              <w:rPr/>
              <w:t>7</w:t>
            </w:r>
            <w:r>
              <w:rPr/>
              <w:t>个小队先来展示一下自己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个小队轮流自我介绍。（我们是</w:t>
            </w:r>
            <w:r>
              <w:rPr/>
              <w:t>-----</w:t>
            </w:r>
            <w:r>
              <w:rPr/>
              <w:t>，我们的口号是</w:t>
            </w:r>
            <w:r>
              <w:rPr/>
              <w:t>-----</w:t>
            </w:r>
            <w:r>
              <w:rPr/>
              <w:t>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</w:t>
            </w:r>
            <w:r>
              <w:rPr/>
              <w:t>7</w:t>
            </w:r>
            <w:r>
              <w:rPr/>
              <w:t>个小队的自我介绍，展现小队的风采，增强小队自豪感，激发队员的荣誉感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二、回顾前阶段小队生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播放幻灯片，师作简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出示：小队合作</w:t>
            </w:r>
            <w:r>
              <w:rPr>
                <w:rFonts w:eastAsia="Times New Roman"/>
              </w:rPr>
              <w:t xml:space="preserve"> </w:t>
            </w:r>
            <w:r>
              <w:rPr/>
              <w:t>快乐游戏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看幻灯片，回忆小队生活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回忆，让学生发现小队成员之间合作的很重要，帮助学生树立在日常的生活和学习中与同伴合作的意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三、游戏体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气娃向我们发出了邀请，请大家一起畅游游戏王国。</w:t>
            </w:r>
          </w:p>
          <w:p>
            <w:pPr>
              <w:pStyle w:val="Normal"/>
              <w:rPr/>
            </w:pPr>
            <w:r>
              <w:rPr/>
              <w:t>（一）游戏一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组织</w:t>
            </w:r>
            <w:r>
              <w:rPr/>
              <w:t>3</w:t>
            </w:r>
            <w:r>
              <w:rPr/>
              <w:t>个小队做“你投我接，快又快”的游戏。宣布游戏规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引导学生出谋划策，使得游戏成功率更高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组织</w:t>
            </w:r>
            <w:r>
              <w:rPr/>
              <w:t>4</w:t>
            </w:r>
            <w:r>
              <w:rPr/>
              <w:t>个小队再做“你投我接，快又快”的游戏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引导学生说说比赛后的感受和想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游戏二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组织</w:t>
            </w:r>
            <w:r>
              <w:rPr/>
              <w:t>3</w:t>
            </w:r>
            <w:r>
              <w:rPr/>
              <w:t>小队做“你放我踩，稳又快”游戏，介绍游戏规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引导学生交流成功的原因或者是失败的原因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组织学生进行第二次游戏，确定游戏规则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引导学生说说第二次比赛后的感受。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个小队做“你投我接，快又快”游戏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找找玩好游戏的方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另外</w:t>
            </w:r>
            <w:r>
              <w:rPr/>
              <w:t>4</w:t>
            </w:r>
            <w:r>
              <w:rPr/>
              <w:t>小队进行“你投我接，快又快”的游戏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交流感受和想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做“你放我踩，稳又快”游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分析成功和失败的原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第二次做“你放我踩，稳又快”游戏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交流感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分组比赛，让队员在观察和实践中体验到小队活动时需要分工合作，服从安排，遵守规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两次做游戏，让学生在对比、交流中逐渐发现游戏成功的条件和失败的原因。让队员们体验到开展活动时需要每个队员的互相配合，从中感受到合作的重要性、合作带来的乐趣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四、总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总结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布置后续活动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明确后续活动任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学生一起总结反思，激发学生参与后续活动的兴趣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反思重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小队合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快乐游戏》教学反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5-16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班级主题教育活动是一条动态的轨迹。这节班队课的产生背景源自于通过观察，发现</w:t>
      </w:r>
      <w:r>
        <w:rPr>
          <w:sz w:val="24"/>
        </w:rPr>
        <w:t>学生虽已升入小学二年级下学期，但是在日常的行为上却问题不断，在学校与人交往和相处过程中常常会为一些小事情发生矛盾，进而争执、吵闹不断。一部分同学常常以自我为中心，不愿意主动倾听或服从他人的意见或建议，与人和谐共处、平等合作的意识比较淡漠，与同伴分工合作的能力不强，学生也很少体验到合作的乐趣。为此，我设计了以“合作愉快”为主题的系列班会活动，希望以班会活动为载体，以学生自由组建的小队为单位，让他们在活动中体验到团结合作的乐趣和重要性，学会与同学和谐相处，形成互助互爱的良好氛围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课前，我作了充分的铺垫工作——组建了“七色娃”小队，自主设计队徽及口号；以“可爱的蓝精灵”为音乐背景，在班内征集歌词，形成班歌；</w:t>
      </w:r>
      <w:r>
        <w:rPr>
          <w:sz w:val="24"/>
        </w:rPr>
        <w:t>3</w:t>
      </w:r>
      <w:r>
        <w:rPr>
          <w:sz w:val="24"/>
        </w:rPr>
        <w:t>、以小队为单位开展了“我与小队共成长”系列活动：小小故事汇、设计制作“我眼中的春天”手抄报、我的板报我做主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课上，尽管我已做了充分精心的预设，每个活动环节的设计意图和要达成目标都做到了心中有数。如第一环节的游戏设计旨在突出在活动中合理分工、遵守规则很重要；而第二环节的游戏设计旨在突出相互配合、有牺牲精神同样重要。可在行课过程中，所有的问题都在第一环节中得以呈现和解决，导致两个游戏有重合现象，体现的层次性不强，对学生的挑战性和提升性也不够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课后，同事们对我的课提出了中肯的意见，特别是邵校长的点评让我有了豁然开朗的感觉。原来，首先，是我在游戏的选择和设计上还欠思考，两个游戏趋同性太强，没有体现由易到难的梯次，学生对合作的意义理解自然不能呈现由浅至深的过程；其次，游戏规则的公平性太差，由于是自由组队，小队和小队之间还是存在一定的差异（活动能力），因此，可以设计二级竞赛或分三个梯次实现目标，让学生明白要有竞争也要有公平；最后，要形成一定的激励措施，对比赛后优胜的小队要给予一定奖励，以激发学生活动的积极性，不能不了了之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班级主题活动不仅是解决问题的钥匙，更是学生成长的平台。通过活动能让他们知道做人与做学问的道理，树立正确的人生观和价值观，同时也更明晰了我的后段工作目标与方向。我会以促进学生成长为目标，不断践行“新基础教育”理念</w:t>
      </w:r>
      <w:r>
        <w:rPr>
          <w:sz w:val="24"/>
        </w:rPr>
        <w:t>，体悟师生共同成长的快乐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32:00Z</dcterms:created>
  <dc:creator>abc</dc:creator>
  <dc:description/>
  <cp:keywords/>
  <dc:language>en-US</dc:language>
  <cp:lastModifiedBy>AutoBVT</cp:lastModifiedBy>
  <dcterms:modified xsi:type="dcterms:W3CDTF">2017-08-15T01:40:00Z</dcterms:modified>
  <cp:revision>193</cp:revision>
  <dc:subject/>
  <dc:title>学校：吴泾小学</dc:title>
</cp:coreProperties>
</file>