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       </w:t>
      </w:r>
      <w:r>
        <w:rPr>
          <w:rFonts w:ascii="宋体;SimSun" w:hAnsi="宋体;SimSun" w:cs="宋体;SimSun"/>
          <w:b/>
          <w:sz w:val="32"/>
          <w:szCs w:val="30"/>
        </w:rPr>
        <w:t>快乐暑假 多彩生活 健康成长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——</w:t>
      </w:r>
      <w:r>
        <w:rPr>
          <w:rFonts w:ascii="宋体;SimSun" w:hAnsi="宋体;SimSun" w:cs="宋体;SimSun"/>
          <w:b/>
          <w:sz w:val="30"/>
          <w:szCs w:val="30"/>
        </w:rPr>
        <w:t>薛家中心小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学生暑假活动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蛙声蝉鸣，缤纷快乐，薛小孩子们的暑假生活丰富而充实。他们或在祖国的大好河山中流连，或在经典阅读中徜徉扬帆，或在运动场上挥汗如雨。多彩的活动，点亮了孩子们的生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一、阅读经典书香浓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籍是人类进步的阶梯”。同学们在认真完成暑假作业的同时还能与好书交朋友，博览群书，增长知识，基本上每个同学都能读</w:t>
      </w:r>
      <w:r>
        <w:rPr>
          <w:rFonts w:cs="宋体;SimSun" w:ascii="宋体;SimSun" w:hAnsi="宋体;SimSun"/>
          <w:sz w:val="24"/>
        </w:rPr>
        <w:t>1——2</w:t>
      </w:r>
      <w:r>
        <w:rPr>
          <w:rFonts w:ascii="宋体;SimSun" w:hAnsi="宋体;SimSun" w:cs="宋体;SimSun"/>
          <w:sz w:val="24"/>
        </w:rPr>
        <w:t>本课外书，大部分学生读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书，有的同学甚至读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以上。夏洛的网》、《时代广场的蟋蟀》《西游记》《鲁滨逊漂流记》 等等，成为孩子们优秀的精神食粮。孩子们从课外书中汲取能量，不断拓展自己的知识，开阔自己的视野。大家能一边阅读，一边做摘录，写读后感。低年级的同学设计了“好书推荐卡”，中高年级的同学写下了读后感以及自己与书的故事，并在老师的指导下修改好作文，积极参加各级各类的评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四、五年级还围绕《党的光辉照我心》和《勤俭是我们的传家宝》两大主题开展了读书活动，在阅读基础上撰写读后感，表达自己的感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练好技能做主人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期，是开展实践活动的好时机。有的同学帮助家长在家里干家务活，学会了做蛋糕、烧菜、打扫卫生等本领，还学着理财、购物等等，成为家里的小管家。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的几个同学还能来到爸爸妈妈的工厂，了解家长的工作情况，体会他们的辛苦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年级的同学在假期里还学做了一道菜，并把做菜过程拍摄了下来，开学后进行了交流。还把自己做的拿手菜带到了学校里，大家相互品尝、打分，快乐无限，成长无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三、实践活动收获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了</w:t>
      </w:r>
      <w:r>
        <w:rPr>
          <w:rFonts w:ascii="宋体;SimSun" w:hAnsi="宋体;SimSun" w:cs="宋体;SimSun"/>
          <w:color w:val="000000"/>
          <w:spacing w:val="-20"/>
          <w:w w:val="98"/>
          <w:sz w:val="24"/>
        </w:rPr>
        <w:t>青少年暑期社会志愿服务实践（体验）活动，</w:t>
      </w:r>
      <w:r>
        <w:rPr>
          <w:rFonts w:ascii="宋体;SimSun" w:hAnsi="宋体;SimSun" w:cs="宋体;SimSun"/>
          <w:sz w:val="24"/>
        </w:rPr>
        <w:t>走进社区活动阵地，如：华夏艺博园、爱心护理院、社区等，在广泛的社会生活中了解人生、感悟人生，汲取奋斗的精神与力量。 参加奥园社区“文明社区我参与”活动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同学参加了各种有意义的活动。如有的同学在长辈的帮助下学会了如何种辣椒，并知晓了辣椒的成长、成熟过程；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聪明小队还到社区开展公益活动，参加集体捡垃圾的活动，使小区的环境有所改善，得到了小区叔叔阿姨、爷爷奶奶的称赞；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勇敢小队到天宇广场开展爱心义卖活动，把挣来的钱全部捐给了有困难的小伙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阳光夏令营”活动真快乐。小记者赴浙江横店、西湖以及南京参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夏令营活动，领略了湖光山色，感受了人文景观，写下了篇篇游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足球队、校排球队、田径队、数棋社团、鼓号队都在这个假期火热开展活动，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旅游活动：</w:t>
      </w:r>
      <w:r>
        <w:rPr>
          <w:rFonts w:ascii="宋体;SimSun" w:hAnsi="宋体;SimSun" w:cs="宋体;SimSun"/>
          <w:sz w:val="24"/>
        </w:rPr>
        <w:t>在假期中走出家门多活动，也可以在家人陪同下外出旅游，饱览祖国的秀丽风光，同时拍下精彩的照片，并写上相应的文字留作纪念，开学后与其他同学分享快乐与收获。</w:t>
      </w:r>
    </w:p>
    <w:p>
      <w:pPr>
        <w:pStyle w:val="P0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发展兴趣快乐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暑假里，很多同学都不忘学习充电，发展自己的兴趣爱好，学习书法、舞蹈、乐器，排练节目、参加数棋队、运动队的训练等等，把假期生活点缀得绚丽多姿。</w:t>
      </w:r>
      <w:r>
        <w:rPr>
          <w:rFonts w:ascii="宋体;SimSun" w:hAnsi="宋体;SimSun" w:cs="宋体;SimSun"/>
          <w:sz w:val="24"/>
          <w:szCs w:val="24"/>
        </w:rPr>
        <w:t>或约三五好友泡书店，读名书，增加了自己的文化内涵；或参加各种辅导班，如民乐、舞蹈、跆拳道等，在音律世界徜徉了一回，在呐喊流汗中痛快了一把；也有不忘学习充电的，利用假期“恶补”了一下……孩子们收获之颇多，从他们那一张张飞扬的笑脸中便可看出了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常州市新北区薛家中心小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7:00Z</dcterms:created>
  <dc:creator>dell</dc:creator>
  <dc:description/>
  <cp:keywords/>
  <dc:language>en-US</dc:language>
  <cp:lastModifiedBy>User</cp:lastModifiedBy>
  <cp:lastPrinted>2016-06-29T07:22:00Z</cp:lastPrinted>
  <dcterms:modified xsi:type="dcterms:W3CDTF">2016-09-07T09:24:00Z</dcterms:modified>
  <cp:revision>14</cp:revision>
  <dc:subject/>
  <dc:title>      赤橙黄绿青蓝紫 我的暑假我作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