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春江小学学校领导廉洁自律制度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领导干部都应该坚持为人民服务的宗旨，不断提高公仆意识，努力为师生服务，为提高教育教学质量服务，为办好学校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发扬党优良传统，艰苦奋斗，精打细算，勤俭办学，努力改善办学条件，不断提高教职工待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干部要做到吃苦在前，享受在后，廉洁自律，克已奉公，不允许侵害教职工的利益，不允许假公济私，损公肥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遵守职业道德，抵制行业不正之风，不允许乱收费、乱摊派、乱罚款，严格执行国家收费标准，接受群众监督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公务活动中，不吃请，不受礼，不利用工作之便要求关系单位或学生家长为个人及亲友办私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不断增强法制观念，遵守法纪，抵制不正之风，不允许搞“上有政策，下有对策”、破坏纪律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干部要有良好的精神状态，要做到团结协作，拼搏奉献，关心同志，待人诚恳，秉公办事，不徇私情，勇于开展批评和自我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定期检查有关制度的执行情况，自觉接受师生员工的监督，正确对待各方面的批评和意见，改正工作中的缺点和不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新北区春江中心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师范大学附属春江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5:00Z</dcterms:created>
  <dc:creator>X</dc:creator>
  <dc:description/>
  <cp:keywords/>
  <dc:language>en-US</dc:language>
  <cp:lastModifiedBy>X</cp:lastModifiedBy>
  <dcterms:modified xsi:type="dcterms:W3CDTF">2013-11-28T05:46:00Z</dcterms:modified>
  <cp:revision>1</cp:revision>
  <dc:subject/>
  <dc:title>春江小学学校领导廉洁自律制度</dc:title>
</cp:coreProperties>
</file>