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委会成立大会主持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家长代表：下午好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为扩大交流，增强合作，促进学校各项工作健康发展，今天，我们相聚奥园校区报告厅，召开薛家中心小学家长委员会成立大会。首先我代表全校师生，向全体家委会成员表示热烈的欢迎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首先，请允许我介绍在台上就座的各位，校长盛亚萍女士，副校长周静女士，少先队大队辅导员袁明明老师，我，是学生工作处负责任祝卫其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今天的会议有这样几项议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学校介绍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家长委员会成立情况介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宣读并表决通过家长委员会章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学期家长学校主要活动介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家长委员会代表发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向家委会成员征集学校管理“金点子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有请盛校长向各位家长介绍学校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委员会的成立是学校经过慎重考虑后决定的，委员的产生过程也是严肃的。接下来，请周校长向大家介绍本届家委会成立的相关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拟定了家委会的章程，提交大会讨论。接下来，请袁明明老师宣读薛家中心小学家长委员会章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进行大会表决。同意本章程的请举手，不同意的请举手，弃权的请举手。我们鼓掌通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委员，孩子的成长缺不了家长的默默付出，学校的发展也离不开家长的鼎力相助。只有家校密切合作，真诚沟通，才能为孩子的成长助力。下面，我向大家介绍一下本学期家长学校的系列活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首先是家长开放日活动。</w:t>
      </w:r>
      <w:r>
        <w:rPr/>
        <w:t>这是我校的传统活动。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"/>
        <w:gridCol w:w="1676"/>
        <w:gridCol w:w="3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 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躬身实践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成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长参与开学课程“翻滚吧，压岁钱”系列活动之“创意购物节”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家长与师生总结活动得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家长与任课教师个别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和孩子共进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家长会议，班主任组织家长与科任教师之间交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孩子喝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毕业典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发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配合学校教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校沟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长无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进课堂跟孩子一起听一节课，了解孩子的课堂表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与家长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家长与任课教师个别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手共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进课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任课教师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花儿朵朵开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</w:t>
            </w:r>
            <w:r>
              <w:rPr>
                <w:rFonts w:ascii="宋体;SimSun" w:hAnsi="宋体;SimSun" w:cs="宋体;SimSun"/>
                <w:sz w:val="24"/>
              </w:rPr>
              <w:t>乐翻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ascii="宋体;SimSun" w:hAnsi="宋体;SimSun" w:cs="宋体;SimSun"/>
                <w:sz w:val="24"/>
              </w:rPr>
              <w:t>参与班级六一庆祝互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ascii="宋体;SimSun" w:hAnsi="宋体;SimSun" w:cs="宋体;SimSun"/>
                <w:sz w:val="24"/>
              </w:rPr>
              <w:t>与任课老师个别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孩子成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“十岁成长礼”活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是 “家长进课堂”活动。</w:t>
      </w:r>
    </w:p>
    <w:p>
      <w:pPr>
        <w:pStyle w:val="Normal"/>
        <w:spacing w:lineRule="exact" w:line="360"/>
        <w:ind w:firstLine="480"/>
        <w:rPr/>
      </w:pPr>
      <w:r>
        <w:rPr/>
        <w:t>我们上学期对家长资源进行了初步调查，发放了申请表，各年级有很多热心家长都报名参加，愿意为学校和学生提供帮助，因此，我们就建立了“家长导师团”资源库。本学期，将结合每月的重点活动，邀请家长走进学校、走进课堂，带来不一样的上课内容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82"/>
        <w:gridCol w:w="1694"/>
        <w:gridCol w:w="1874"/>
        <w:gridCol w:w="1642"/>
      </w:tblGrid>
      <w:tr>
        <w:trPr>
          <w:trHeight w:val="3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初定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姓名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财我能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理财知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张榆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</w:t>
            </w:r>
          </w:p>
        </w:tc>
      </w:tr>
      <w:tr>
        <w:trPr>
          <w:trHeight w:val="3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给妈妈的礼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编手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陆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蕾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做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布艺手工制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杨清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</w:tr>
      <w:tr>
        <w:trPr>
          <w:trHeight w:val="99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中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中药知识 认识中药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中药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徐宇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琴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用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基础知识，用药安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赵泽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美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跑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衡器常识，如何正确跑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潘芷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华鑫</w:t>
            </w:r>
          </w:p>
        </w:tc>
      </w:tr>
      <w:tr>
        <w:trPr>
          <w:trHeight w:val="59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底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国外文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日本文化（做寿司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全智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雪花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韩国文化（韩国服饰 简单的韩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贾依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香丹（朝鲜族）</w:t>
            </w:r>
          </w:p>
        </w:tc>
      </w:tr>
      <w:tr>
        <w:trPr>
          <w:trHeight w:val="79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用电安全讲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二（</w:t>
            </w: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）朱婷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朱元波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毒知识讲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杨莹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希华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家长朋友们都能踊跃参与，发挥自身优势，为我们的孩子提供更多更好的教育资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今年常州市生命教育月活动计划中，有一项是向家长征集家庭教育故事，有兴趣的家长朋友可以参加，常州市教育局讲组织评奖，并对获奖的家庭教育故事统一制作成微电影，通过电视台、教育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等平台进行宣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知道，在座的各位都是班主任和任课老师推荐来的，说明大家都是怀有赤诚之心，非常热心班级事务，非常支持学校工作的。我想，大家对于自身的角色定位，对于如何与学校沟通、合作，都是有自己的想法的。下面，就有请家委会代表——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庄智锐的家长做大会交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感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得好，一篱笆三个桩，一个好汉三个帮，学校的发展离不开家长的支持，也离不开家长的出谋划策。会议的最后，向大家布置一个作业，请大家为学校的教育教学或管理工作提金点子。各位委员可以征求本班家长的意见，并进行筛选，形成提案，完成提案表，然后交给班主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待大家的金点子，让我们为了薛小更好的未来，风雨同舟，携手共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User</dc:creator>
  <dc:description/>
  <cp:keywords/>
  <dc:language>en-US</dc:language>
  <cp:lastModifiedBy>User</cp:lastModifiedBy>
  <cp:lastPrinted>2017-02-27T12:10:00Z</cp:lastPrinted>
  <dcterms:modified xsi:type="dcterms:W3CDTF">2017-02-27T04:10:00Z</dcterms:modified>
  <cp:revision>9</cp:revision>
  <dc:subject/>
  <dc:title>家委会成立大会主持词</dc:title>
</cp:coreProperties>
</file>