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我们一起来“嬉夏”</w:t>
      </w:r>
      <w:r>
        <w:rPr>
          <w:rFonts w:ascii="宋体" w:hAnsi="宋体" w:cs="宋体"/>
          <w:b/>
          <w:sz w:val="24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新北区西夏墅中心小学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暑期活动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指导思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进一步落实常州市教育局《关于开展“七彩的夏日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01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常州市中小学生暑期活动的指导意见》文件精神，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依托学校“四季”课程之“嬉夏系列活动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七彩阳光暑期计划制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确保全校学生过一个安全、愉快、有意义的假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活动目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开展各类有意义、有创意的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嬉夏系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活动，引导学生注意人身安全、加强体育锻炼，鼓励学生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乐享学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积极实践，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在“嬉夏”系列活动中增长知识、增强技能、感受夏天魅力，让学生的成长充满生命气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具体活动安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“嬉夏系列活动”——爱党爱国幸福夏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红领巾寻访强军梦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建军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年为契机，广大少先队员积极寻访建军历史、寻访光荣传统、寻访强军梦想等，争当新时代好少年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议：一、二、三年级学生在父母指导下，了解军史故事、军人故事；四、五年级学生寻访身边的现役或退役军人，听他们讲述军人的故事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红领巾喜迎十九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少年儿童书信文化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利用假期，通过各种途径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现和感受常州在改革建设取得的巨大成就，通过书信、绘画的方式，书写亲身经历或发生在身边的常州新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参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爱常州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青春喜迎十九大，不忘初心跟党走”常州市青少年书法比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书写内容参考详见”常州青年”网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ttp://czqn.changzhou.gov.cn/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最新公告。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上交作品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现三、四、五年级组织学生准备作品参赛。每班至少上交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幅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、参加“我的幸福瞬间”绘画比赛，围绕祖国、家乡的发展变化、学习成长中的幸福故事，描绘出心中的幸福瞬间。四、五年级已经下发中国邮政提供的绘画用纸，各班级布置学生准备作品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开学报到时每班至少收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幅作品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“嬉夏系列活动”——读书行动充实夏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开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书香暑假，亲子阅读行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书为媒，以阅读为纽带，引导孩子和家长在课外阅读中增进沟通、一同成长，进一步促进亲子阅读成为广大家长和孩子的一种生活方式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阅读书籍可自行购买，可互相借阅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也可以到西夏墅镇图书馆借阅，图书馆暑期对学生开放，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日到镇文化站办理借阅证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参加“好书伴我成长”读书征文活动，读好书，述感悟。现一到五年级学生都可参加此项活动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学期开学后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现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3——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级各班在班级评比的基础上，推荐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篇征文作品，参加常州市“好书伴我成长”读书征文比赛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，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年级自愿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“嬉夏系列活动”——乐享实践文明夏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当好家庭小主人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加家务劳动，为家庭做力所能及的事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青少年暑期社会志愿服务实践（体验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活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走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社区、福利院、空巢老人家庭、公共服务场所等地方开展实践体验活动，参与清洁卫生、环境保护、公益宣传和文化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利用各种契机，开展亲子活动，增进父母和孩子的情感；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用暑假和父母亲多交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帮助父母做一些力所能及的工作，让孝心在假期延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加“父爱如山”主题比赛活动。通过征文、摄影等形式歌颂伟大父爱。比赛作品提交截止日期：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。四、五年级各班组织学生参赛，所有作品请于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前发送至邮箱：</w:t>
      </w:r>
      <w:hyperlink r:id="rId2">
        <w:r>
          <w:rPr>
            <w:rStyle w:val="InternetLink"/>
            <w:rFonts w:eastAsia="宋体" w:cs="宋体"/>
            <w:b/>
            <w:bCs/>
            <w:color w:val="000000"/>
            <w:sz w:val="24"/>
            <w:szCs w:val="24"/>
            <w:lang w:val="en-US" w:eastAsia="zh-CN"/>
          </w:rPr>
          <w:t>181654767@qq.com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，学校统一组织参赛。</w:t>
        </w:r>
      </w:hyperlink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具体活动要求见学校校园网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http://www.xxsxx.net/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“校务公开”栏目“西夏墅中心小学暑期学生活动安排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u w:val="none"/>
          <w:lang w:eastAsia="zh-CN"/>
        </w:rPr>
        <w:t>“</w:t>
      </w:r>
      <w:r>
        <w:rPr>
          <w:rFonts w:cs="宋体"/>
          <w:b/>
          <w:bCs/>
          <w:color w:val="000000"/>
          <w:sz w:val="24"/>
          <w:szCs w:val="24"/>
          <w:u w:val="none"/>
          <w:lang w:eastAsia="zh-CN"/>
        </w:rPr>
        <w:t>嬉夏系列活动”——旅游体验玩好夏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、参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文明旅游活动。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在家庭组织下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在旅游中学习、体验、收获，参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常州市中小学生文明旅游教育‘体验</w:t>
      </w:r>
      <w:r>
        <w:rPr>
          <w:rFonts w:eastAsia="宋体" w:cs="宋体"/>
          <w:b/>
          <w:bCs/>
          <w:color w:val="000000"/>
          <w:sz w:val="24"/>
          <w:szCs w:val="24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享’行动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征文、书法、摄影、微视频等比赛。</w:t>
      </w:r>
      <w:r>
        <w:rPr>
          <w:rFonts w:cs="宋体"/>
          <w:b/>
          <w:bCs/>
          <w:color w:val="000000"/>
          <w:sz w:val="24"/>
          <w:szCs w:val="24"/>
          <w:u w:val="single"/>
          <w:lang w:val="en-US" w:eastAsia="zh-CN"/>
        </w:rPr>
        <w:t>现三、四、五年级各班至少选择其中两个类别，指定学生准备作品，开学后每班上交作品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cs="宋体"/>
          <w:b/>
          <w:bCs/>
          <w:color w:val="000000"/>
          <w:sz w:val="24"/>
          <w:szCs w:val="24"/>
          <w:u w:val="single"/>
          <w:lang w:val="en-US" w:eastAsia="zh-CN"/>
        </w:rPr>
        <w:t>幅，送出参加比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具体活动要求见学校校园网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http://www.xxsxx.net/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“校务公开”栏目“西夏墅中心小学暑期学生活动安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“嬉夏系列活动——我和”之常州市德育基地活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条件的学生可在家长的带领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行联系组织单位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加常州市中小学生校外活动德育基地组织的活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具体活动要求见学校校园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http://www.xxsxx.net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“校务公开”栏目“西夏墅中心小学暑期学生活动安排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hyperlink r:id="rId3">
        <w:r>
          <w:rPr>
            <w:rStyle w:val="InternetLink"/>
            <w:rFonts w:eastAsia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3</w:t>
        </w:r>
        <w:r>
          <w:rPr>
            <w:rStyle w:val="InternetLink"/>
            <w:rFonts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、</w:t>
        </w:r>
        <w:r>
          <w:rPr>
            <w:rStyle w:val="InternetLink"/>
            <w:rFonts w:eastAsia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2017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年青少年科学调查体验活动——“我爱绿色生活”</w:t>
        </w:r>
        <w:r>
          <w:rPr>
            <w:rStyle w:val="InternetLink"/>
            <w:rFonts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：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四五年级</w:t>
        </w:r>
        <w:r>
          <w:rPr>
            <w:rStyle w:val="InternetLink"/>
            <w:rFonts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在调查活动、科技制作活动的基础上参加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“我是绿色校园设计师”征文活动</w:t>
        </w:r>
        <w:r>
          <w:rPr>
            <w:rStyle w:val="InternetLink"/>
            <w:rFonts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，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各班参加此项活动的学生必须提交征文作品。四年级发送至曾老师邮箱</w:t>
        </w:r>
        <w:r>
          <w:rPr>
            <w:rStyle w:val="InternetLink"/>
            <w:rFonts w:eastAsia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906580195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；五年级发送至杨老师邮箱</w:t>
        </w:r>
        <w:r>
          <w:rPr>
            <w:rStyle w:val="InternetLink"/>
            <w:rFonts w:eastAsia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181654767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（五）“嬉夏系列活动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——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学会自护安全夏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left"/>
        <w:textAlignment w:val="auto"/>
        <w:rPr>
          <w:rFonts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休业式学校进行夏天安全知识宣讲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left"/>
        <w:textAlignment w:val="auto"/>
        <w:rPr>
          <w:rFonts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学生自己通过网络、书籍学习相关的知识。主要安全问题提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暑假天气炎热，下水游泳要注意安全，游泳时要有大人的陪同，以防溺水事件的发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意防火、防电、防骗、防煤气、防中毒；注意交通安全，遵守交通规则，文明乘车、行车、走路，确保安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加“我是小小消防员儿童消防作文、绘画竞赛活动”。活动作品提交日期为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，每班指定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名学生完成作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具体活动要求见学校校园网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http://www.xxsxx.net/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“校务公开”栏目“西夏墅中心小学暑期学生活动安排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“嬉夏系列活动”——培养兴趣魅力夏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textAlignment w:val="auto"/>
        <w:rPr>
          <w:rStyle w:val="InternetLink"/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习、活动之余，注重培养自己的兴趣爱好，每个学生积极学习新的技艺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领，可以是运动方面的，如游泳、溜冰、转呼拉圈等，向自己的技能、体能进行挑战，也可以是艺术方面，学一门乐器，陶冶情操，或者学习手工制作，剪纸、绣十字绣、打中国结等，或者提升一下自己的烹饪手艺，试着烧一个拿手小菜。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把学习过程和收获写下来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或者用照片记录下来，开学后与同学分享自己的故事。并把照片发送给杨老师邮箱</w:t>
      </w:r>
      <w:r>
        <w:rPr>
          <w:rStyle w:val="InternetLink"/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81654767@qq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提醒：下学期</w:t>
      </w:r>
      <w:r>
        <w:rPr>
          <w:rFonts w:cs="宋体" w:ascii="宋体" w:hAnsi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31</w:t>
      </w:r>
      <w:r>
        <w:rPr>
          <w:rFonts w:ascii="宋体" w:hAnsi="宋体" w:cs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日报到；</w:t>
      </w:r>
      <w:r>
        <w:rPr>
          <w:rFonts w:cs="宋体" w:ascii="宋体" w:hAnsi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  <w:t>日正式上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rStyle w:val="InternetLink"/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u w:val="doub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北区西夏墅中心小学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654767@qq.com&#65292;&#23398;&#26657;&#32479;&#19968;&#32452;&#32455;&#21442;&#36187;&#12290;" TargetMode="External"/><Relationship Id="rId3" Type="http://schemas.openxmlformats.org/officeDocument/2006/relationships/hyperlink" Target="mailto:1&#12289;&#32487;&#32493;2017&#24180;&#38738;&#23569;&#24180;&#31185;&#23398;&#35843;&#26597;&#20307;&#39564;&#27963;&#21160;&#8212;&#8212;\&#8220;&#25105;&#29233;&#32511;&#33394;&#29983;&#27963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8T11:59:00Z</cp:lastPrinted>
  <dcterms:modified xsi:type="dcterms:W3CDTF">2017-06-28T23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