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7"/>
        <w:gridCol w:w="1055"/>
        <w:gridCol w:w="1045"/>
        <w:gridCol w:w="10206"/>
      </w:tblGrid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学书（本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练习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检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5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年级数学书上的作业能做到全做全批，多数学生书写工整，教师批改及时，反馈到位。练习册上的所有作业都已经批阅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存在问题：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有的班级练习册与教学不同步，落下内容比较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一年级起步教学，应该十分重视学生的书写习惯，数字书写要到位，连线应该用直尺，书写要在格子或括号中间，不能太随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一年级学生要做到面批，特别是有错误的学生，更应该督促其认真改正，反馈到位。</w:t>
            </w:r>
          </w:p>
        </w:tc>
      </w:tr>
      <w:tr>
        <w:trPr>
          <w:trHeight w:val="47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习与教学同步，各个班级的任课教师都能认真批改，及时反馈。大部分学生书写工整，作业整洁。数学书上的内容能及时反馈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存在问题：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有部分班级的练习册有漏批现象，还有部分学生的错题没有反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部分教师没有批改日期，批改要求不符合规范，比较随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个别学生字迹书写很不工整，作业也不规范，老师应加强指导。</w:t>
            </w:r>
          </w:p>
        </w:tc>
      </w:tr>
      <w:tr>
        <w:trPr>
          <w:trHeight w:val="4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年级五个班的数学能与教学进度相符，教师也能及时批改。大部分学生作业格式规范，书写认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存在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三年级的数学用竖式计算的练习比较多，有个别学生没有养成打草稿的习惯，随意在课桌上、练习册上、书本上写竖式，导致作业不整洁。教师在三年级要开始培养学生用好草稿纸的习惯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年级的解决问题中，一定要规范学生的格式要求，解决问题从左边写起，起步时先打横线再书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中有部分错误没有反馈，希望老师能认真检查，把工作做实做细。</w:t>
            </w:r>
          </w:p>
        </w:tc>
      </w:tr>
      <w:tr>
        <w:trPr>
          <w:trHeight w:val="84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课堂作业最多的班级做了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少的班级做了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均能全做全批。练习册上的内容能与教学进度同步完成，学生书写规范、认真，教师批改及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存在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学生作业拖拉，书写潦草，质量不高。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部分学生格式不符合规范要求。例如记分格没有按照要求画，竖式上的横线没有用直尺画，课堂作业本上的作业要求也比较随意。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希望教师对学生作业要从高从严要求。</w:t>
            </w:r>
          </w:p>
        </w:tc>
      </w:tr>
      <w:tr>
        <w:trPr>
          <w:trHeight w:val="55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作业进度与教学进度基本一致，大部分学生比较认真，书写工整，能基本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“作业规范”上的要求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存在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的班级作业拖拉，作业不能按时上交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的班级教师批改作业不认真，有漏批的现象；有的学生错题没有及时反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别学生作业邋遢，字迹潦草，本子脏破。</w:t>
            </w:r>
          </w:p>
        </w:tc>
      </w:tr>
      <w:tr>
        <w:trPr>
          <w:trHeight w:val="60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学生作业认真，书写整洁，态度端正，教师批改及时，能按照要求进行二次反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存在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个别班级的作业批改中没有批改日期，错题没有写“改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几个班级中有部分错题未反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少数学生书写随意，不符合规范。例如：作业要求从左边做起，错题改在右边，但学生做题时从中间做起，地方不够写时，就弯弯扭扭地写在上面、左边、下面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1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【存在问题】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280"/>
        <w:ind w:first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有些班级收缴作业不及时，作业本的数量少于应缴本数，部分学生作业马虎，字迹潦草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280"/>
        <w:ind w:first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少数一部分教师反馈不及时，学生的错题没有订正。教师应该做到今日事</w:t>
      </w:r>
      <w:r>
        <w:rPr>
          <w:rFonts w:ascii="宋体;SimSun" w:hAnsi="宋体;SimSun" w:cs="宋体;SimSun"/>
          <w:kern w:val="0"/>
          <w:szCs w:val="21"/>
        </w:rPr>
        <w:t>今日毕，课课清、天天清。</w:t>
      </w:r>
    </w:p>
    <w:p>
      <w:pPr>
        <w:pStyle w:val="Normal"/>
        <w:widowControl/>
        <w:spacing w:lineRule="exact" w:line="280"/>
        <w:ind w:first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有一些教师没有按照数学学科规范要求进行作业的布置和批改，比较随意，批改个性化。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希望全体数学老师能认真研读《数学学科规范》，并严格按照学校的规范布置作业要求，认真批改，及时掌握学生的作业情况，这样才能了解学生状况，及时补差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  <w:kern w:val="0"/>
        <w:sz w:val="30"/>
        <w:szCs w:val="30"/>
      </w:rPr>
    </w:pPr>
    <w:r>
      <w:rPr>
        <w:rFonts w:cs="宋体;SimSun"/>
        <w:b/>
        <w:kern w:val="0"/>
        <w:sz w:val="30"/>
        <w:szCs w:val="30"/>
      </w:rPr>
      <w:t>西夏墅小学数学作业情况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1:00Z</dcterms:created>
  <dc:creator>Lenovo User</dc:creator>
  <dc:description/>
  <cp:keywords/>
  <dc:language>en-US</dc:language>
  <cp:lastModifiedBy>Lenovo User</cp:lastModifiedBy>
  <dcterms:modified xsi:type="dcterms:W3CDTF">2011-11-01T22:56:00Z</dcterms:modified>
  <cp:revision>7</cp:revision>
  <dc:subject/>
  <dc:title/>
</cp:coreProperties>
</file>