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新基础教育”实验研究班队</w:t>
      </w:r>
      <w:r>
        <w:rPr/>
        <w:t>课教学设计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"/>
        <w:gridCol w:w="942"/>
        <w:gridCol w:w="1840"/>
        <w:gridCol w:w="913"/>
        <w:gridCol w:w="673"/>
        <w:gridCol w:w="834"/>
        <w:gridCol w:w="1000"/>
        <w:gridCol w:w="720"/>
        <w:gridCol w:w="1260"/>
      </w:tblGrid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中心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马路小天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2.20</w:t>
            </w:r>
          </w:p>
        </w:tc>
      </w:tr>
      <w:tr>
        <w:trPr>
          <w:trHeight w:val="1020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情境的体验，学习儿歌，掌握过安全过马路的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重要的交通和安全标志，学习做一个遵守交通规则的小公民。</w:t>
            </w:r>
          </w:p>
        </w:tc>
      </w:tr>
      <w:tr>
        <w:trPr>
          <w:trHeight w:val="543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依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只有一次，人的一生只有一次生命，我们应该爱惜生命。安全教育重于泰山，学校非常重视安全教育：学期初校园修建时校园内施工安全、学生课间活动安全、食品卫生安全、消防演练、校车安全，并且学校每周都会组织一次夕会安全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交通安全也是爱惜生命的重要内容。交通安全宣传教育应该从学生抓起，学生从小就接受交通安全知识教育，学会自己教育自己，自己管理自己，养成自觉遵守交通法规的良好习惯。通过这样的活动，可以提升学生的文明素养，并能起到“小手牵大手”的效果，带动爸爸妈妈、爷爷奶奶一起来遵守交通规则。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校门口正好是三叉字路口，每天学生上学、放学高峰，车水马龙、川流不息，家长特别担心孩子的上学安全。一部分家长选择接送孩子上学，但是也有部分学生是自己乘车或步行来上学，学生的交通安全意识、规则意识不够强，特别是低年级的孩子，很容易把交通安全意识抛在脑后，这就需要老师经常提醒。因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一年级学生的年龄特点，我选取了与学生相关的“怎么样过马路”为教育内容。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马路要走斑马线”，“过马路的时候要先注意观察左边的车辆，再观察右边的车辆”，“等候红灯的时候要站在人行道上，不能站在斑马线上”“不能在马路上打闹”……虽然教学的内容简单，但是比较零散，要让一年级的孩子记住有一定的困难。为了便于学生记忆，我把这些“过马路”的知识变成了一首儿歌。在课堂中，学生一边在情境中学习相关知识，一边记诵儿歌。通过自读、指名读、读中做、比赛读、比比谁先记住的方法，学生积极记诵。儿歌采用分步教学，到最后才告诉学生把今天学习的几段儿歌合起来背，学生就能很轻松地记住了。他们很喜欢背诵儿歌，读起来朗朗上口，也容易记忆。再让学生做一名小小宣传员，把今天所学的安全知识，用儿歌的方式教给自己的家人、邻居、好朋友，会让本课的教学效果起到更好的推进作用。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主题策划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班级情况与大队部的活动安排，结合学生的年龄特点，我设计了安全月的主题是：安全在心中——平安出行。系列活动有：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是文明的小乘客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是马路小天使</w:t>
            </w:r>
          </w:p>
          <w:p>
            <w:pPr>
              <w:pStyle w:val="Normal"/>
              <w:spacing w:lineRule="exact" w:line="400"/>
              <w:ind w:firstLine="4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是小小宣传员</w:t>
            </w:r>
          </w:p>
        </w:tc>
      </w:tr>
      <w:tr>
        <w:trPr>
          <w:trHeight w:val="452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59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60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谜语导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师为大家带来了两则谜语，请大家来猜一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白色线条地上躺，不怕雨雪和冰霜，行人踏在它身上，交通安全有保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/>
              <w:t>圆圆三只大眼睛，十字路口做卫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灯停，绿灯行，黄灯亮起提个醒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绿灯：小朋友知道我的作用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的，很多同学上学的路上，经常看到红绿灯，它可是大家的好朋友，一定要听从它的指挥啊！这样才能保证上学的安全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猜谜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斑马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红绿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说说红绿灯的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猜谜语的方法激发学生的活动兴趣，引出本课的重要道具：斑马线和红绿灯。</w:t>
            </w:r>
          </w:p>
        </w:tc>
      </w:tr>
      <w:tr>
        <w:trPr>
          <w:trHeight w:val="60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知识我知道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在马路上安全行走，我们就要学会“马路语言”——交通标志。交通标志经常安置在马路、路口显眼的位置上，细心的小朋友对它们肯定很熟悉。我们来认识一下这些交通标志吧。（出示交通标志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做到安全出行，光认识交通标志还不够。看！（红绿灯、汽车、行人演示穿行马路）你们能告诉这位小朋友该怎样过马路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儿歌：步行来到马路口，来往车辆多瞅瞅；看到红灯把步收，绿灯闪闪快步走。（范读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小明放心地过马路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今天还有一位老奶奶带着小孙孙来上学呢，请看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这位小朋友做的怎么样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绿灯亮的时候，是不是就可以放心地过马路呢？应该怎么做呢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时我们可能会碰到路口没有红绿灯，这时我们该怎么过马路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儿歌：先看左来再看右，车流情况心中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小朋友来示范过马路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当然除了走斑马线，我们还可以走哪里？（出示人行天桥和地下通道图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了这么多安全知识，老师来考考你们，请小品《回家的路上》，你们能从中找出哪些不规范的行为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：回家路上不玩闹，等待绿灯不发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朋友们都能遵守交通规则过马路了，但是你看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：多走几步不怕累，生命安全最关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今天我们学习了许多关于出行的交通安全知识，把这些知识合起来，就是一首《安全步行歌》，让我们来比一比，看看谁学得最棒，记得最牢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交通标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这些交通标志代表的意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结合自己的经验，谈谈过马路的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走斑马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看红绿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多看看来往的车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读、指名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齐读，小明过马路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小朋友的做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先看左边的车辆，再看右边的车辆，注意转弯的车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先看左，再看右，确定安全再通过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读儿歌，指名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儿歌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人行通道和地下通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找出小品中的不规范行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读、比赛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看视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这位叔叔的做法怎么样？你想对这位叔叔说点什么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齐读《安全步行歌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背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标志是“马路语言”，很多学生不认识交通标志，所以选取了比较常见的交通标志，让学生初步认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情境过马路，以及在没有红绿灯、在由人行天桥或地下通道，并且在环节中穿插学儿歌、背儿歌把有关知识强化。</w:t>
            </w:r>
          </w:p>
        </w:tc>
      </w:tr>
      <w:tr>
        <w:trPr>
          <w:trHeight w:val="60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神气的小交警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Lucida Sans Unicode" w:hAnsi="Lucida Sans Unicode" w:cs="Lucida Sans Unicode"/>
                <w:szCs w:val="21"/>
              </w:rPr>
              <w:t>刚才我们</w:t>
            </w:r>
            <w:r>
              <w:rPr>
                <w:rFonts w:ascii="Lucida Sans Unicode" w:hAnsi="Lucida Sans Unicode" w:cs="Lucida Sans Unicode"/>
                <w:szCs w:val="21"/>
              </w:rPr>
              <w:t>学习了许多安全知识，认识了交通标志</w:t>
            </w:r>
            <w:r>
              <w:rPr>
                <w:rFonts w:ascii="Lucida Sans Unicode" w:hAnsi="Lucida Sans Unicode" w:cs="Lucida Sans Unicode"/>
                <w:szCs w:val="21"/>
              </w:rPr>
              <w:t>。</w:t>
            </w:r>
            <w:r>
              <w:rPr>
                <w:rFonts w:ascii="Lucida Sans Unicode" w:hAnsi="Lucida Sans Unicode" w:cs="Lucida Sans Unicode"/>
                <w:szCs w:val="21"/>
              </w:rPr>
              <w:t>道路</w:t>
            </w:r>
            <w:r>
              <w:rPr>
                <w:rFonts w:ascii="Lucida Sans Unicode" w:hAnsi="Lucida Sans Unicode" w:cs="Lucida Sans Unicode"/>
                <w:szCs w:val="21"/>
              </w:rPr>
              <w:t>的顺畅，人们的生命安全，更离不开交通警察。今天，我们就请来了</w:t>
            </w:r>
            <w:r>
              <w:rPr>
                <w:rFonts w:ascii="Lucida Sans Unicode" w:hAnsi="Lucida Sans Unicode" w:cs="Lucida Sans Unicode"/>
                <w:szCs w:val="21"/>
              </w:rPr>
              <w:t>一位小交警，请他来教我们认识一些指挥动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2</w:t>
            </w:r>
            <w:r>
              <w:rPr>
                <w:rFonts w:ascii="Lucida Sans Unicode" w:hAnsi="Lucida Sans Unicode" w:cs="Lucida Sans Unicode"/>
                <w:szCs w:val="21"/>
              </w:rPr>
              <w:t>、小交警上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示范指挥动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3</w:t>
            </w:r>
            <w:r>
              <w:rPr>
                <w:rFonts w:ascii="Lucida Sans Unicode" w:hAnsi="Lucida Sans Unicode" w:cs="Lucida Sans Unicode"/>
                <w:szCs w:val="21"/>
              </w:rPr>
              <w:t>、让我们一起听从小交警的指挥过马路吧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猜一猜小交警的指挥动作表达的意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交警指挥过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交通标志，知道相关的过马路知识，懂得交警的“语言”也很重要。让学生跟着学一学交警的指</w:t>
            </w:r>
          </w:p>
        </w:tc>
      </w:tr>
      <w:tr>
        <w:trPr>
          <w:trHeight w:val="23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小小宣传员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我们学了许多安全过马路的知识，请小朋友把这首《安全步行歌》教给你的爸爸妈妈，然后和爸爸妈妈一起来做一名马路天使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高高兴兴出门，平平安安回家。只有遵守交通规则，把安全时刻记在心中，才能保护好自己，才能真正珍爱自己，做一名马路小天使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《文明出行记录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动作，调动学生的活动热情。</w:t>
            </w:r>
          </w:p>
        </w:tc>
      </w:tr>
      <w:tr>
        <w:trPr>
          <w:trHeight w:val="6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 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 建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我是马路小天使》这一主题的确立，是建立在最近交通安全事故频发的前提之下的，特别是最近社会上校车安全事故，交通安全教育迫在眉睫。在班级里面，有部分小朋友住得离学校比较近，都是爷爷奶奶早上带着孩子步行来上学。我经过观察发现，这些家长是不守交通规则的“先行者”，孩子要走斑马线过马路，可爷爷奶奶不由分说地拉着小孙子随意穿越马路。在学校门口有一个十字路口，早上上学时的高峰期，大量家长开车送孩子，造成交通拥堵，而步行送孩子上学的家长的这些不遵守交通规则的行为，也给交通制造了部分压力，并且存在很大的安全隐患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堂课的设计主要是围绕过马路，教会小朋友掌握过马路的本领。学会红灯停、绿灯行、黄灯等一等，即使是绿灯过马路也要左右多看看，把路况看清楚了再过马路，没有人行横道的时候可以从人行天桥或者地下通道通行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课堂中的课堂氛围十分活跃，孩子们的表现非常积极，他们很乐意参与到这个活动中来，在猜谜语、认识交通标志、表演过马路以及学做小交警等活动中，学生学到了许多交通安全知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课教学中，我用一首儿歌串联了课堂，让学生在说一说、演一演的同时，学一学儿歌，儿歌是对安全知识的总结。使得学生学会安全知识的同时，也得到了实践。在课堂中，我注重的另一个重点是，学生学会安全知识后，应该把这些道理、知识教给他们的爸爸妈妈、爷爷奶奶。所以在活动中，我特意安排了一个奶奶带小孙孙上学的情境表演，奶奶要带着小孙孙闯红灯，小孙孙就阻拦了奶奶，劝阻奶奶要遵守交通规则，否则会很危险的。这样一个情境，让学生通过观看以后谈谈自己的看法，引导他们如果自己的爸爸妈妈或者爷爷奶奶有这样的行为的时候，自己也要加以阻止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课堂中仍然存在一些不足之处，如板块的安排还不够科学合理。学做小交警这一块，应该把它放到课堂的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后，让学生跟着学一学，做一做，更能调动课堂氛围。在学生跟着小交警学做动作时，向左转和向右转的指挥手势，学生有方向混淆，我应该及时改正并强调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次班队课，让我学到了很多，要上好一堂班队课真的很不容易，需要大量的前期工作作为铺垫。祝老师的指导和顾老师的建议也给了我很大的帮助，在此特别表示感谢，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8:00Z</dcterms:created>
  <dc:creator>js</dc:creator>
  <dc:description/>
  <cp:keywords/>
  <dc:language>en-US</dc:language>
  <cp:lastModifiedBy>微软用户</cp:lastModifiedBy>
  <dcterms:modified xsi:type="dcterms:W3CDTF">2011-12-26T04:43:00Z</dcterms:modified>
  <cp:revision>225</cp:revision>
  <dc:subject/>
  <dc:title>“新基础教育”实验研究语文课教学设计</dc:title>
</cp:coreProperties>
</file>