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《语用视野下写景文章读写应用的实践研究》课题研究教案</w:t>
      </w:r>
    </w:p>
    <w:tbl>
      <w:tblPr>
        <w:tblW w:w="894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9"/>
        <w:gridCol w:w="439"/>
        <w:gridCol w:w="2867"/>
        <w:gridCol w:w="845"/>
        <w:gridCol w:w="997"/>
        <w:gridCol w:w="248"/>
        <w:gridCol w:w="2335"/>
      </w:tblGrid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家中心小学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班</w:t>
            </w:r>
          </w:p>
        </w:tc>
      </w:tr>
      <w:tr>
        <w:trPr/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</w:p>
        </w:tc>
        <w:tc>
          <w:tcPr>
            <w:tcW w:w="37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山奇松（第二课时）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虹</w:t>
            </w:r>
          </w:p>
        </w:tc>
      </w:tr>
      <w:tr>
        <w:trPr/>
        <w:tc>
          <w:tcPr>
            <w:tcW w:w="8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能够借助文本语言材料，体悟人们对黄山奇松情有独钟的原因，感受黄山松之“奇”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通过朗读，展开想象，品读文章精炼的语言中饱含的黄山松被赋予的美好情感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借助作者对“迎客松、陪客松、送客松”的描写，体会详略结合、点面结合表达方式的好处。</w:t>
            </w:r>
          </w:p>
        </w:tc>
      </w:tr>
      <w:tr>
        <w:trPr/>
        <w:tc>
          <w:tcPr>
            <w:tcW w:w="8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教材分析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黄山奇松》是一篇写景的文章，作者以生动的笔墨描写了黄山奇松美不胜收的各种姿态，抒发了作者对它们的赞叹之情。本课在构段方式上很有特点，共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自然段，每小节各成一段。第一段介绍了人们对黄山奇松情有独钟；第二段重点介绍了迎客、陪客、送客三大奇松；第三段列举了黄山松的千姿百态。作者在表达上采用详略结合、点面结合的方式，有所侧重地表现了黄山松的“奇”，是学生学习详略结合、点面结合表达方式的很好的教材。同时，文章存在多处留白，能够给予学生更多的想象空间，通过看、说、写，能够进一步加深学生对黄山松奇美姿态的认识，从而激发学生进一步体悟黄山松被赋予的美好感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 学生实际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《黄山奇松》这篇课文构段有特点，每段有侧重，是学生学习详略结合、点面结合表达方式的好素材。对于这两种表达方式的接触和认识，班级学生情况不一。总体上对详略结合的方式接触运用较多，但多用于不同事件，不同方面的详略区分和取舍，对于点面结合的方式接触甚少。无论是阅读理解，还是作文写作，对于这些方式的认知和渗透还是比较欠缺的，此课的学习将一定程度上加深学生对这两种方式的理解和运用。另一方面，班级学生对于扣住文本信息深入理解的能力有所进步，本课中对于黄山松“奇”的理解能充分挖掘学生扣词理解、想象补白等方面的能力，是夯实本班学生听说读写能力的好机会。</w:t>
            </w:r>
          </w:p>
        </w:tc>
      </w:tr>
      <w:tr>
        <w:trPr/>
        <w:tc>
          <w:tcPr>
            <w:tcW w:w="8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过程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环节</w:t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活动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</w:t>
            </w:r>
          </w:p>
        </w:tc>
        <w:tc>
          <w:tcPr>
            <w:tcW w:w="2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99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谈话导入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习“四绝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这“四绝”中，人们对黄山奇松特别有感情，你从文中哪个词看出来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人们为什么对黄山奇松情有独钟呢？这节课我们就去一探究竟。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。</w:t>
            </w:r>
          </w:p>
        </w:tc>
        <w:tc>
          <w:tcPr>
            <w:tcW w:w="2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人们对黄山奇松的特别感情，聚焦“情有独钟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整体读文，寻“情有独钟”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们首先来到被徐霞客称为“黄山绝胜处“的玉屏楼去看一看。在玉屏楼前可以看到哪些奇松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机板书：迎客  陪客  送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这三大奇松让人情有独钟的原因是什么？请自由读读课文第二自然段，找句子，写感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一）迎客松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指名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想象说话，理解“饱经风霜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创设情境，情感朗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补充张万舒的《黄山松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陪客松、送客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指名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情感朗读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快速提取，聚焦三大奇松。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读文批注。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交流讨论。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想象说话。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情感朗读。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 w:before="0" w:after="200"/>
              <w:ind w:left="357" w:hanging="35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自读第二自然段，寻找钟情理由的环节中，落实学生扣住文本关键词句感悟表达的练习，扣住“饱经风霜”的课文留白进行想象说话，进一步理解“饱经风霜”，感悟迎客松的生机和可贵品质，体悟它被赋予的美好情感。通过反复的情感诵读，不断推进理解和感悟的加深，理解“奇”之所在。</w:t>
            </w:r>
          </w:p>
        </w:tc>
      </w:tr>
      <w:tr>
        <w:trPr>
          <w:trHeight w:val="1695" w:hRule="atLeast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写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欣赏激趣，奠定情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合理想象，补充写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指名读课文第三自然段，想一想课文是怎么描绘千姿百态的松树？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补充朗读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松针叶粗短，苍翠浓密，千姿百态。或倚岸独拔，或独立峰巅，或倒悬绝壁；有的循崖度壑，绕石而过，有的穿罅穴缝，破石而出；忽悬，忽横，忽卧，忽起，真可谓“无树非松，无石不松，无松不奇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质疑：课文的第二和第三自然段在表达方式上有何不同？你喜欢哪种表达方式？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象写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体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写法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课文第二和第三自然段的比较，体会作者详略结合、点面结合的表达方式。预设：学生通过两个小节的对比，或许比较容易发现的是详略结合的表达方式，由于之前对于点面结合的表达方式接触较少，学生已有知识储备受限，所以课堂上需要教师抓住学生产生的有效资源进行有向引导。</w:t>
            </w:r>
          </w:p>
        </w:tc>
      </w:tr>
      <w:tr>
        <w:trPr>
          <w:trHeight w:val="1695" w:hRule="atLeast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拓展延伸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结提升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五岳归来不看山，黄山归来不看岳”。今天我们看到的仅仅是黄山的一个奇观，请你运用这种写作方法向你的朋友们介绍一处风景名胜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以致用，进行创作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本课详略结合、点面结合的表达方式进行训练，学习应用于作文写作中。</w:t>
            </w:r>
          </w:p>
        </w:tc>
      </w:tr>
      <w:tr>
        <w:trPr>
          <w:trHeight w:val="99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7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奇松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客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详略结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有独钟    陪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点面结合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客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58:00Z</dcterms:created>
  <dc:creator>Administrator</dc:creator>
  <dc:description/>
  <cp:keywords/>
  <dc:language>en-US</dc:language>
  <cp:lastModifiedBy>Administrator</cp:lastModifiedBy>
  <dcterms:modified xsi:type="dcterms:W3CDTF">2017-10-22T16:05:00Z</dcterms:modified>
  <cp:revision>3</cp:revision>
  <dc:subject/>
  <dc:title/>
</cp:coreProperties>
</file>