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瞿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Arial Unicode MS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363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Arial"/>
                <w:color w:val="000000"/>
                <w:sz w:val="24"/>
              </w:rPr>
              <w:t>我是一个普普通通的共产党员，一个平平凡凡的小学老师。怀揣着教育的梦想，我活跃在三尺讲台。</w:t>
            </w:r>
            <w:r>
              <w:rPr>
                <w:rFonts w:ascii="宋体;SimSun" w:hAnsi="宋体;SimSun" w:cs="宋体;SimSun"/>
                <w:sz w:val="24"/>
              </w:rPr>
              <w:t>作为班主任，我能全心全意的为孩子着想，设计适合孩子的班队活动，将安全问题放在首位。作为语文老师，我也能提前备课，仔细钻研教材，进行有效的小组合作识字，提高课堂效率。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上教坛能手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年培训不少于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听其他老师的课，学习经验，总结教学长处。珍惜学校安排去校外学习的机会，多学学其他学校优秀老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撰写教师博客，及时写好评课稿，教学反思等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真参加识字小课题的研究，与前辈探讨识字教学的方法，注意总结教学中的重点、难点，尤其是笔顺和同音字等的教学，并设计出合理的练习环节，让学生扎扎实实的学好基础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创新精神，独立自主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一篇论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研究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自己的专业研究，努力提高自身修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利用各种教学方法丰富教学内容，使课堂教学形式多样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有助于班主任工作、教育教学提高和教师个人素质提高方面的著作，写下教育教学感想，行成有质量的论文，力争发表于核心期刊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成为教坛能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钻研教材，学习前辈的经验，创建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发表论文至少一篇，论文获奖至少一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关注学生的自身认知，从兴趣、道德、情感、价值观等多方面了解各年龄段学生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年培训不少于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学年撰写至少一篇论文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听课，多上研讨课，不断向经验丰富的老师们学习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广泛阅读，不断积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潜心钻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多提供外出培训的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多请专家来校指导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quhong</cp:lastModifiedBy>
  <cp:lastPrinted>2013-09-09T10:39:00Z</cp:lastPrinted>
  <dcterms:modified xsi:type="dcterms:W3CDTF">2015-09-21T07:24:00Z</dcterms:modified>
  <cp:revision>9</cp:revision>
  <dc:subject/>
  <dc:title>关于教师三年主动发展规划论证的会议通知</dc:title>
</cp:coreProperties>
</file>