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交往互动式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754"/>
        <w:gridCol w:w="238"/>
        <w:gridCol w:w="1893"/>
      </w:tblGrid>
      <w:tr>
        <w:trPr/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课题</w:t>
            </w:r>
            <w:r>
              <w:rPr>
                <w:rFonts w:eastAsia="Calibri;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eastAsia="zh-CN"/>
              </w:rPr>
              <w:t>1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.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对比的艺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露娟执教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课时</w:t>
            </w:r>
          </w:p>
        </w:tc>
      </w:tr>
      <w:tr>
        <w:trPr/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rFonts w:eastAsia="Calibri;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61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学目标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bCs/>
                <w:lang w:eastAsia="zh-CN"/>
              </w:rPr>
              <w:t>通过欣赏评析，了解对比的表现手法在摄影、绘画、生活中的运用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2.</w:t>
            </w:r>
            <w:r>
              <w:rPr>
                <w:lang w:eastAsia="zh-CN"/>
              </w:rPr>
              <w:t>能用不同的</w:t>
            </w:r>
            <w:r>
              <w:rPr>
                <w:rFonts w:ascii="宋体;SimSun" w:hAnsi="宋体;SimSun" w:cs="宋体;SimSun"/>
                <w:lang w:eastAsia="zh-CN"/>
              </w:rPr>
              <w:t>材料</w:t>
            </w:r>
            <w:r>
              <w:rPr>
                <w:lang w:eastAsia="zh-CN"/>
              </w:rPr>
              <w:t>和工具创</w:t>
            </w:r>
            <w:r>
              <w:rPr>
                <w:rFonts w:ascii="宋体;SimSun" w:hAnsi="宋体;SimSun" w:cs="宋体;SimSun"/>
                <w:lang w:eastAsia="zh-CN"/>
              </w:rPr>
              <w:t>作一幅富有</w:t>
            </w:r>
            <w:r>
              <w:rPr>
                <w:lang w:eastAsia="zh-CN"/>
              </w:rPr>
              <w:t>对比</w:t>
            </w:r>
            <w:r>
              <w:rPr>
                <w:rFonts w:ascii="宋体;SimSun" w:hAnsi="宋体;SimSun" w:cs="宋体;SimSun"/>
                <w:lang w:eastAsia="zh-CN"/>
              </w:rPr>
              <w:t>趣味的作品。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提高学生对美术作品的欣赏能力，培养学生的观察能力和对美的感受能力。培养学生对生活和艺术的热爱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点与难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重点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szCs w:val="20"/>
                <w:lang w:eastAsia="zh-CN"/>
              </w:rPr>
              <w:t>能欣赏并表达出作品中的对比手法，并能创作出有对比趣味的作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难点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szCs w:val="20"/>
                <w:lang w:eastAsia="zh-CN"/>
              </w:rPr>
              <w:t>能感受到艺术作品中对比手法的运用所产生的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Cs w:val="20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材分析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“对比的艺术”是“欣赏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评述”领域的学习内容。本课是让学生通过观察欣赏摄影作品、中外美术作品、以及生活中对比元素的使用，找到对比手法在画面中的运用，感受对比手法给画面带来的美感和特色。最后应用不同的材料和手法创作一幅有对比趣味的作品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学过程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版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内容与呈现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生活动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交流方式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</w:t>
            </w:r>
          </w:p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入</w:t>
            </w:r>
          </w:p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分</w:t>
            </w:r>
          </w:p>
          <w:p>
            <w:pPr>
              <w:pStyle w:val="Normal"/>
              <w:spacing w:lineRule="exact" w:line="4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导入。</w:t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有一个主人啊非常喜欢红颜色的沙发，我们来看一看她的沙发放在什么颜色的房间会比较醒目呢？</w:t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把沙发放在红色、橙色、绿色的纸上。</w:t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找一位同学，问：你们觉得他高还是矮？再请一位同学与他作比较。</w:t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师：可见，世间一切事物，都是在对比中区分出各自的特色和特点，对比是艺术中的一个重要法则。今天我们就来学习“对比的艺术”一课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学生来说说你觉得放在哪种颜色上合适，为什么？</w:t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个别回答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全班交流</w:t>
            </w:r>
          </w:p>
        </w:tc>
      </w:tr>
      <w:tr>
        <w:trPr>
          <w:trHeight w:val="16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走进同学们的摄影作品，初步感受对比的艺术。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师：刚刚前面我们学习了摄影，今天先让我们来感受一下同学们摄影作品中的对比美吧！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第一张：两栋大楼，中间夹着彩虹。（光线明暗的对比、色彩冷暖的对比。）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第二张：夜晚的景色。（灯光的疏密</w:t>
            </w:r>
            <w:r>
              <w:rPr>
                <w:rFonts w:eastAsia="Calibri;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，楼房的密集与天空的空旷的对比）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小结：哦，原来在不知不觉中，同学们已经用上了我们今天要学的对比的艺术了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生观察出摄影作品中的对比关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听老师朗读学生的寄语，学生观察思考，全班交流。</w:t>
            </w:r>
          </w:p>
        </w:tc>
      </w:tr>
      <w:tr>
        <w:trPr>
          <w:trHeight w:val="16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走进中外绘画作品，深入感受对比的艺术。</w:t>
            </w:r>
          </w:p>
          <w:p>
            <w:pPr>
              <w:pStyle w:val="Normal"/>
              <w:spacing w:lineRule="exact" w:line="400" w:before="0" w:after="150"/>
              <w:rPr>
                <w:lang w:eastAsia="zh-CN"/>
              </w:rPr>
            </w:pPr>
            <w:r>
              <w:rPr>
                <w:lang w:eastAsia="zh-CN"/>
              </w:rPr>
              <w:t>师：对比的艺术在摄影中起了很大的作用，那我们再来看看在绘画作品中，中外的大师们是怎么巧妙运用的呢？</w:t>
            </w:r>
          </w:p>
          <w:p>
            <w:pPr>
              <w:pStyle w:val="Normal"/>
              <w:spacing w:lineRule="exact" w:line="400" w:before="0" w:after="150"/>
              <w:rPr>
                <w:lang w:eastAsia="zh-CN"/>
              </w:rPr>
            </w:pPr>
            <w:r>
              <w:rPr>
                <w:lang w:eastAsia="zh-CN"/>
              </w:rPr>
              <w:t>请同学们以小小组为单位，欣赏桌上的图片，围绕上面的问题展开讨论。把发现的对比关系写在树叶上，一片写一个对比关系。</w:t>
            </w:r>
          </w:p>
          <w:p>
            <w:pPr>
              <w:pStyle w:val="Normal"/>
              <w:spacing w:lineRule="exact" w:line="400" w:before="0" w:after="150"/>
              <w:rPr/>
            </w:pPr>
            <w:r>
              <w:rPr>
                <w:rFonts w:ascii="宋体;SimSun" w:hAnsi="宋体;SimSun" w:cs="宋体;SimSun"/>
                <w:lang w:eastAsia="zh-CN"/>
              </w:rPr>
              <w:t>亨德瓦瑟作品：欣赏奥地利画家亨德瓦瑟的风景画，他画了什么？是怎样画的？</w:t>
            </w:r>
          </w:p>
          <w:p>
            <w:pPr>
              <w:pStyle w:val="Normal"/>
              <w:spacing w:lineRule="exact" w:line="400" w:before="0" w:after="15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石涛作品：介于黑白之间的我们称为灰色，灰色是美丽的颜色，画面怎么能少的了它呢？灰色运用最好的就是我们国家的水墨画。墨分五色：焦、浓、重、淡、清，不同的墨色形成了丰富的黑白灰。石涛的这幅作品黑白灰在哪里？笔墨技法讲究的是四个字：干、湿、浓、淡。</w:t>
            </w:r>
            <w:r>
              <w:rPr>
                <w:rFonts w:ascii="宋体;SimSun" w:hAnsi="宋体;SimSun" w:cs="宋体;SimSun"/>
              </w:rPr>
              <w:t>你能找到吗？</w:t>
            </w:r>
          </w:p>
          <w:p>
            <w:pPr>
              <w:pStyle w:val="Normal"/>
              <w:spacing w:lineRule="exact" w:line="400" w:before="0" w:after="15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马蒂斯作品：在这幅作品中你发现了哪些对比的元素？（生：黄色和蓝色对比，大小的对比，圆润和尖刺的对比）作者用大大的黑色的人衬托出了小小的红色的心脏，大片的蓝色背景衬托出了闪烁的黄色星星。一方多些，一方少些；一方大些，一方小些。只有注意比例问题，你的对比才会更突出，画面才会更漂亮。</w:t>
            </w:r>
          </w:p>
          <w:p>
            <w:pPr>
              <w:pStyle w:val="Normal"/>
              <w:spacing w:lineRule="exact" w:line="400" w:before="0" w:after="15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毕加索作品：在这幅作品中你发现了哪些对比的元素？（生：冷暖的对比，大小的对比，宽厚和纤细的对比）男人的宽厚衬托除了小姑娘的灵动瘦弱，而小姑娘的纤细也衬托出了男人的沉稳宽厚。</w:t>
            </w:r>
          </w:p>
          <w:p>
            <w:pPr>
              <w:pStyle w:val="Normal"/>
              <w:spacing w:lineRule="exact" w:line="400" w:before="0" w:after="15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华喦作品：欣赏一下，感觉到这幅作品的美了吗？（生：大块大块的白色背景和前面这个小小的红色人形成了对比，好像他经过很远的路来到这儿）我们感觉到这个人从巍峨的雪山跋山涉水远道而来。</w:t>
            </w:r>
          </w:p>
          <w:p>
            <w:pPr>
              <w:pStyle w:val="Normal"/>
              <w:spacing w:lineRule="exact" w:line="400" w:before="0" w:after="150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齐白石作品：《秋色佳》这幅作品中，红红的枫叶中螳螂捕蝉，黄雀在后，你看作者是怎么表现它们的？（生：红红的枫叶、黑黑的蝉和白色的纸形成了对比，枫叶画得非常简洁，蝉画得很精细）大画家在作画时都是经过深思熟虑的，枫叶的简洁更好地衬托出了昆虫的精致。如果都很精致、面面俱到，就缺乏对比和重点了，在这幅画中很好地体现出了粗放和精致的对比。</w:t>
            </w:r>
          </w:p>
          <w:p>
            <w:pPr>
              <w:pStyle w:val="Normal"/>
              <w:spacing w:lineRule="exact" w:line="400" w:before="0" w:after="150"/>
              <w:rPr>
                <w:lang w:eastAsia="zh-CN"/>
              </w:rPr>
            </w:pPr>
            <w:r>
              <w:rPr>
                <w:lang w:eastAsia="zh-CN"/>
              </w:rPr>
              <w:t>小结：</w:t>
            </w:r>
            <w:r>
              <w:rPr>
                <w:rFonts w:ascii="宋体;SimSun" w:hAnsi="宋体;SimSun" w:cs="宋体;SimSun"/>
                <w:lang w:eastAsia="zh-CN"/>
              </w:rPr>
              <w:t>美术作品的两大基本要素是——色彩和造型。色彩的对比有冷暖、明暗、黑白灰、深浅、浓淡的对比等，造型的对比有大小、粗细、远近、方圆、疏密的对比等。我们如果能把这些对比恰到好处地运用到我们的绘画作品中，那我们的作品就会更吸引人的眼球，精彩纷呈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分组讨论：亨德瓦瑟、石涛、马蒂斯、毕加索、齐白石、化喦的作品。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派代表发言，全班交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教师课前分发预习资料，让学生填写好预习材料，以便课上讨论与交流。</w:t>
            </w:r>
          </w:p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把树叶贴黑板上来，并且介绍一下图上的对比关系。</w:t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生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学生设计富有对比艺术的作品。</w:t>
            </w:r>
          </w:p>
          <w:p>
            <w:pPr>
              <w:pStyle w:val="Normal"/>
              <w:spacing w:lineRule="exact" w:line="400" w:before="0" w:after="150"/>
              <w:rPr/>
            </w:pPr>
            <w:r>
              <w:rPr>
                <w:rFonts w:ascii="宋体;SimSun" w:hAnsi="宋体;SimSun" w:cs="宋体;SimSun"/>
                <w:lang w:eastAsia="zh-CN"/>
              </w:rPr>
              <w:t>今天，我们也要来模仿艺术家们，分组来设计一下有对比趣味的作品。</w:t>
            </w:r>
          </w:p>
          <w:p>
            <w:pPr>
              <w:pStyle w:val="Normal"/>
              <w:spacing w:lineRule="exact" w:line="400" w:before="0" w:after="150"/>
              <w:rPr/>
            </w:pPr>
            <w:r>
              <w:rPr>
                <w:rFonts w:ascii="宋体;SimSun" w:hAnsi="宋体;SimSun" w:cs="宋体;SimSun"/>
                <w:lang w:eastAsia="zh-CN"/>
              </w:rPr>
              <w:t>一边说要求一边出示示范作品</w:t>
            </w:r>
          </w:p>
          <w:p>
            <w:pPr>
              <w:pStyle w:val="Normal"/>
              <w:spacing w:lineRule="exact" w:line="400" w:before="0" w:after="15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作品评价：将作品贴到黑板上。互相评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一组是在长形的纸上作画，一组是装饰纸盘，一组是彩纸剪贴，一组是画画瓶瓶罐罐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根据老师发的材料，各组进行创作。用长条纸的同学要根据纸的外形构思构图，画纸盘的同学要注意盘子中心与盘子边缘的主次对比关系，剪纸同学在选择衬纸的时候要注意色彩的对比，画瓶罐的时候可以在口、颈、肚、底等关键部位装饰，并有疏密变化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拓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延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提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  <w:r>
              <w:rPr>
                <w:lang w:eastAsia="zh-CN"/>
              </w:rPr>
              <w:t>走进生活，培养对生活和艺术的热爱之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欣赏图片，了解我们身边的物品上所包含的对比的元素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师总结：生活处处充满对比的艺术，音乐需要高低起伏，说话需要抑扬顿挫。对比让我们的生活富有生机，更加美好，希望你们到生活中发现更多的对比的艺术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设计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对比的艺术</w:t>
            </w:r>
          </w:p>
          <w:p>
            <w:pPr>
              <w:pStyle w:val="Normal"/>
              <w:spacing w:lineRule="exact" w:line="400"/>
              <w:jc w:val="both"/>
              <w:rPr>
                <w:lang w:eastAsia="zh-CN"/>
              </w:rPr>
            </w:pPr>
            <w:r>
              <w:rPr>
                <w:rFonts w:eastAsia="Calibri;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大小、粗细、高矮、疏密、深浅、明暗、冷暖</w:t>
            </w:r>
            <w:r>
              <w:rPr>
                <w:lang w:eastAsia="zh-CN"/>
              </w:rPr>
              <w:t>.....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9:00Z</dcterms:created>
  <dc:creator>lenovo</dc:creator>
  <dc:description/>
  <cp:keywords/>
  <dc:language>en-US</dc:language>
  <cp:lastModifiedBy>Administrator</cp:lastModifiedBy>
  <dcterms:modified xsi:type="dcterms:W3CDTF">2017-12-22T03:07:00Z</dcterms:modified>
  <cp:revision>144</cp:revision>
  <dc:subject/>
  <dc:title>交往互动式教学设计</dc:title>
</cp:coreProperties>
</file>