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827"/>
        <w:rPr/>
      </w:pPr>
      <w:r>
        <w:rPr>
          <w:rFonts w:cs="宋体;SimSun" w:ascii="宋体;SimSun" w:hAnsi="宋体;SimSun"/>
          <w:b/>
          <w:sz w:val="28"/>
        </w:rPr>
        <w:t>“</w:t>
      </w:r>
      <w:r>
        <w:rPr>
          <w:b/>
          <w:sz w:val="28"/>
        </w:rPr>
        <w:t>新基础教育”实验研究班队</w:t>
      </w:r>
      <w:r>
        <w:rPr/>
        <w:t>课教学设计</w:t>
      </w:r>
    </w:p>
    <w:tbl>
      <w:tblPr>
        <w:tblW w:w="90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"/>
        <w:gridCol w:w="522"/>
        <w:gridCol w:w="2358"/>
        <w:gridCol w:w="522"/>
        <w:gridCol w:w="391"/>
        <w:gridCol w:w="1507"/>
        <w:gridCol w:w="442"/>
        <w:gridCol w:w="558"/>
        <w:gridCol w:w="1980"/>
      </w:tblGrid>
      <w:tr>
        <w:trPr>
          <w:trHeight w:val="459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学校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薛家中心小学</w:t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班级：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四（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）班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人数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53</w:t>
            </w:r>
          </w:p>
        </w:tc>
      </w:tr>
      <w:tr>
        <w:trPr>
          <w:trHeight w:val="287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活动主题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小书签，展风采</w:t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执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教：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雯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期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5.12.3</w:t>
            </w:r>
          </w:p>
        </w:tc>
      </w:tr>
      <w:tr>
        <w:trPr>
          <w:trHeight w:val="1020" w:hRule="atLeast"/>
        </w:trPr>
        <w:tc>
          <w:tcPr>
            <w:tcW w:w="90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活动目标：</w:t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通过小队展示书签，在评价中，发展学生的观察力，审美能力及创造能力。</w:t>
            </w:r>
          </w:p>
          <w:p>
            <w:pPr>
              <w:pStyle w:val="Normal"/>
              <w:widowControl/>
              <w:jc w:val="left"/>
              <w:rPr>
                <w:sz w:val="28"/>
                <w:szCs w:val="28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培养小队长的组织能力以及队员们的合作能力和解决问题的能力。</w:t>
            </w:r>
          </w:p>
        </w:tc>
      </w:tr>
      <w:tr>
        <w:trPr>
          <w:trHeight w:val="543" w:hRule="atLeast"/>
        </w:trPr>
        <w:tc>
          <w:tcPr>
            <w:tcW w:w="90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一、制定依据：</w:t>
            </w:r>
          </w:p>
          <w:p>
            <w:pPr>
              <w:pStyle w:val="Normal"/>
              <w:widowControl/>
              <w:spacing w:lineRule="exact" w:line="400"/>
              <w:ind w:firstLine="480"/>
              <w:jc w:val="left"/>
              <w:rPr/>
            </w:pPr>
            <w:r>
              <w:rPr>
                <w:rFonts w:ascii="新宋体" w:hAnsi="新宋体" w:cs="新宋体" w:eastAsia="新宋体"/>
                <w:sz w:val="24"/>
              </w:rPr>
              <w:t>学校开展了以“畅游书海，品味书香”为主题的读书节活动。在这个大背景下，我们班级也开展了丰富多彩的读书活动。为了营造班级读书氛围，我们班布置了班级书香小屋，同学们纷纷把自己喜爱的课外书带来，供同学们分享阅读。我们在班级里开展共读一本好书《海底两万里》的活动，在此基础上制作了好书推荐卡、读书小报，还撰写了读后感。同学们开展故事会，讲述名人勤奋读书的故事；他们还提出要制作自己喜欢的书签。</w:t>
            </w:r>
            <w:r>
              <w:rPr>
                <w:rFonts w:ascii="宋体;SimSun" w:hAnsi="宋体;SimSun" w:cs="宋体;SimSun"/>
                <w:sz w:val="24"/>
              </w:rPr>
              <w:t>书签，相传起源于春秋战国时期，是喜爱读书者不可缺少的伙伴，它记录生活、反映生活，为喜欢读书者带来乐趣和方便。方寸书签又如同一面镜子，窥千年文化，映百态人生，它不仅方便阅读，更是人们追求生活情趣的体现，特别是近代书签，材质丰富，造型各异，幽默而富有趣味，深得人们喜爱。</w:t>
            </w:r>
          </w:p>
          <w:p>
            <w:pPr>
              <w:pStyle w:val="Normal"/>
              <w:widowControl/>
              <w:spacing w:lineRule="exact" w:line="400"/>
              <w:ind w:firstLine="480"/>
              <w:jc w:val="left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书签，设计巧妙且制作简便，适合学生学习和制作。但学生更注重书签的外表和趣味性，缺乏对书签的深刻认识。</w:t>
            </w:r>
            <w:r>
              <w:rPr>
                <w:rFonts w:ascii="新宋体" w:hAnsi="新宋体" w:cs="新宋体" w:eastAsia="新宋体"/>
                <w:sz w:val="24"/>
              </w:rPr>
              <w:t>因此，在制作书签之前，他们在小队长的带领下查找了书签的相关资料，书签的历史、作用、种类、构造等相关资料。在《小书签，秀内涵》活动中，我发现</w:t>
            </w:r>
            <w:r>
              <w:rPr>
                <w:rFonts w:eastAsia="新宋体" w:cs="新宋体" w:ascii="新宋体" w:hAnsi="新宋体"/>
                <w:sz w:val="24"/>
              </w:rPr>
              <w:t>5</w:t>
            </w:r>
            <w:r>
              <w:rPr>
                <w:rFonts w:ascii="新宋体" w:hAnsi="新宋体" w:cs="新宋体" w:eastAsia="新宋体"/>
                <w:sz w:val="24"/>
              </w:rPr>
              <w:t>个小队长自建队以来，组织能力都有所提高，队员们的合作能力也越来越强，但是小队和小队之间还是存在差距。之后，在《小书签，大制作》活动中，小队长带领队员们商定，选择自己最想制作的书签，由小队长做好策划、分工，队员们在队长的安排下，大家或合作书签制作，或独立制作书签。在展示书签的活动中，</w:t>
            </w:r>
            <w:r>
              <w:rPr>
                <w:rFonts w:ascii="宋体;SimSun" w:hAnsi="宋体;SimSun" w:cs="宋体;SimSun"/>
                <w:sz w:val="24"/>
              </w:rPr>
              <w:t>通过多幅学生作品的欣赏，培养学生的审美能力，获得设计的灵感和创造的快乐，让小小书签折射大大世界。</w:t>
            </w:r>
          </w:p>
          <w:p>
            <w:pPr>
              <w:pStyle w:val="Normal"/>
              <w:widowControl/>
              <w:jc w:val="left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二、主题策划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小书签，秀内涵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小书签，大制作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小书签，展风采</w:t>
            </w:r>
          </w:p>
        </w:tc>
      </w:tr>
      <w:tr>
        <w:trPr>
          <w:trHeight w:val="323" w:hRule="atLeast"/>
        </w:trPr>
        <w:tc>
          <w:tcPr>
            <w:tcW w:w="90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教学过程</w:t>
            </w:r>
          </w:p>
        </w:tc>
      </w:tr>
      <w:tr>
        <w:trPr>
          <w:trHeight w:val="591" w:hRule="atLeast"/>
        </w:trPr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教学环节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教师活动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学生活动</w:t>
            </w:r>
          </w:p>
        </w:tc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设计意图</w:t>
            </w:r>
          </w:p>
        </w:tc>
      </w:tr>
      <w:tr>
        <w:trPr>
          <w:trHeight w:val="854" w:hRule="atLeast"/>
        </w:trPr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导入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、唱班歌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、回顾前期读书活动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、唱班歌</w:t>
            </w:r>
          </w:p>
        </w:tc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07" w:hRule="atLeast"/>
        </w:trPr>
        <w:tc>
          <w:tcPr>
            <w:tcW w:w="12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核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心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过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程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推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进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知识问答</w:t>
            </w:r>
          </w:p>
          <w:p>
            <w:pPr>
              <w:pStyle w:val="Normal"/>
              <w:widowControl/>
              <w:spacing w:lineRule="exact" w:line="400"/>
              <w:jc w:val="left"/>
              <w:rPr/>
            </w:pPr>
            <w:r>
              <w:rPr/>
              <w:t>1</w:t>
            </w:r>
            <w:r>
              <w:rPr/>
              <w:t>、书签起源于哪个时期？</w:t>
            </w:r>
          </w:p>
          <w:p>
            <w:pPr>
              <w:pStyle w:val="Normal"/>
              <w:widowControl/>
              <w:spacing w:lineRule="exact" w:line="400"/>
              <w:jc w:val="left"/>
              <w:rPr/>
            </w:pPr>
            <w:r>
              <w:rPr/>
              <w:t>2</w:t>
            </w:r>
            <w:r>
              <w:rPr/>
              <w:t>、那时的书签叫什么？是用什么做的？</w:t>
            </w:r>
          </w:p>
          <w:p>
            <w:pPr>
              <w:pStyle w:val="Normal"/>
              <w:widowControl/>
              <w:spacing w:lineRule="exact" w:line="400"/>
              <w:jc w:val="left"/>
              <w:rPr/>
            </w:pPr>
            <w:r>
              <w:rPr/>
              <w:t>3</w:t>
            </w:r>
            <w:r>
              <w:rPr/>
              <w:t>、书签有什么作用？</w:t>
            </w:r>
          </w:p>
          <w:p>
            <w:pPr>
              <w:pStyle w:val="Normal"/>
              <w:rPr/>
            </w:pPr>
            <w:r>
              <w:rPr/>
              <w:t>4</w:t>
            </w:r>
            <w:r>
              <w:rPr/>
              <w:t>、书签按材料分，可以分为哪些种类？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</w:t>
            </w:r>
            <w:r>
              <w:rPr>
                <w:szCs w:val="21"/>
              </w:rPr>
              <w:t>春秋战国时期</w:t>
            </w:r>
          </w:p>
          <w:p>
            <w:pPr>
              <w:pStyle w:val="Normal"/>
              <w:widowControl/>
              <w:spacing w:lineRule="exact" w:line="30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</w:t>
            </w:r>
            <w:r>
              <w:rPr>
                <w:szCs w:val="21"/>
              </w:rPr>
              <w:t>牙签、牙黎。是用象牙制成的。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</w:t>
            </w:r>
            <w:r>
              <w:rPr>
                <w:szCs w:val="21"/>
              </w:rPr>
              <w:t>用来给你看过的书做个记号的东西，标记阅读到什么地方而夹在书里的小片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、</w:t>
            </w:r>
            <w:r>
              <w:rPr/>
              <w:t>纸质书签、动物标本书签、植物标本书签、金属书签、丝带书签、木质书签……</w:t>
            </w:r>
          </w:p>
        </w:tc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在之前的活动中，学生对书签的相关知识有初步的了解，通过这个环节，让学生对书签有进一步的认识。</w:t>
            </w:r>
          </w:p>
        </w:tc>
      </w:tr>
      <w:tr>
        <w:trPr>
          <w:trHeight w:val="388" w:hRule="atLeast"/>
        </w:trPr>
        <w:tc>
          <w:tcPr>
            <w:tcW w:w="12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u w:val="single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展示书签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折纸书签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纸质书签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国旗书签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植物书签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木质书签</w:t>
            </w:r>
          </w:p>
        </w:tc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各小队展示书签，在展示中习得解决问题的方法，懂得团结合作的重要性，学会欣赏别人的作品。</w:t>
            </w:r>
          </w:p>
        </w:tc>
      </w:tr>
      <w:tr>
        <w:trPr>
          <w:trHeight w:val="388" w:hRule="atLeast"/>
        </w:trPr>
        <w:tc>
          <w:tcPr>
            <w:tcW w:w="12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u w:val="single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书签评比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评选最美书签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说说理由</w:t>
            </w:r>
          </w:p>
        </w:tc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767" w:hRule="atLeast"/>
        </w:trPr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活动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总结</w:t>
            </w:r>
          </w:p>
        </w:tc>
        <w:tc>
          <w:tcPr>
            <w:tcW w:w="77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ind w:firstLine="56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书签虽小，却包涵着深刻的内涵，更能展示出同学们的风采。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exact" w:line="400"/>
        <w:jc w:val="center"/>
        <w:rPr/>
      </w:pPr>
      <w:r>
        <w:rPr>
          <w:b/>
          <w:sz w:val="28"/>
          <w:szCs w:val="28"/>
        </w:rPr>
        <w:t>《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小书签，展风采》班队活动反思</w:t>
      </w:r>
    </w:p>
    <w:p>
      <w:pPr>
        <w:pStyle w:val="Normal"/>
        <w:widowControl/>
        <w:spacing w:lineRule="exact" w:line="400"/>
        <w:ind w:firstLine="560"/>
        <w:jc w:val="left"/>
        <w:rPr>
          <w:rFonts w:ascii="新宋体" w:hAnsi="新宋体" w:eastAsia="新宋体" w:cs="新宋体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书签，设计巧妙且制作简便，适合学生学习和制作。但学生更注重书签的外表和趣味性，缺乏对书签的深刻认识。</w:t>
      </w:r>
      <w:r>
        <w:rPr>
          <w:rFonts w:ascii="新宋体" w:hAnsi="新宋体" w:cs="新宋体" w:eastAsia="新宋体"/>
          <w:sz w:val="28"/>
          <w:szCs w:val="28"/>
        </w:rPr>
        <w:t>因此，在制作书签之前，他们在小队长的带领下查找了书签的相关资料，书签的历史、作用、种类、构造等相关资料。在《小书签，秀内涵》活动中，小队长的组织能力、解决问题的都有所提高，队员们的合作能力也越来越强，但是小队和小队之间还是存在差距。之后，在《小书签，大制作》活动中，小队长带领队员们商定，选择自己最想制作的书签，由小队长做好策划、分工，队员们在队长的安排下，大家或合作书签制作，或独立制作书签。在展示书签的活动中，</w:t>
      </w:r>
      <w:r>
        <w:rPr>
          <w:rFonts w:ascii="宋体;SimSun" w:hAnsi="宋体;SimSun" w:cs="宋体;SimSun"/>
          <w:sz w:val="28"/>
          <w:szCs w:val="28"/>
        </w:rPr>
        <w:t>通过多幅学生作品的欣赏，培养学生的审美能力，获得设计的灵感和创造的快乐，让小小书签折射大大世界。</w:t>
      </w:r>
    </w:p>
    <w:p>
      <w:pPr>
        <w:pStyle w:val="Normal"/>
        <w:spacing w:lineRule="exact" w:line="400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在本次班队活动中，学生的表现比以往的课堂上要自信大方了许多，这是在每一个的公开课展示中慢慢地锻炼出来的。但是，在课堂上也看到一些学生还是放不开，不够大胆、自信，在今后的课堂中，需要给这些学生多一些的机会，多一些的锻炼，让他们也能快速成长起来。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反思自己，在课堂中的介入不够及时，究其原因是自己的资源捕捉能力不强。当学生在评价书签时，多次提到“书签要设计的再大一点”或“书签可以设计得小一些”时，我没能及时介入。我应该引导学生明白书签的大小可以根据自己的喜好、书本的大小来设计，甚至可以引入黄金比例，引导学生设计出更精致的书签。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关于本次活动的后续，我将引导各小队以小队为单位，制作成套的书签，然后以小队为单位，进行书签评比，这样还可以避免学生在评比中看人不看书签的不公平投票现象出现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4T14:39:00Z</dcterms:created>
  <dc:creator>微软用户</dc:creator>
  <dc:description/>
  <cp:keywords/>
  <dc:language>en-US</dc:language>
  <cp:lastModifiedBy>微软用户</cp:lastModifiedBy>
  <dcterms:modified xsi:type="dcterms:W3CDTF">2015-12-14T02:50:00Z</dcterms:modified>
  <cp:revision>159</cp:revision>
  <dc:subject/>
  <dc:title>“新基础教育”实验研究班队课教学设计</dc:title>
</cp:coreProperties>
</file>