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</w:t>
      </w:r>
      <w:r>
        <w:rPr>
          <w:sz w:val="32"/>
          <w:szCs w:val="32"/>
        </w:rPr>
        <w:t>薛家中心小学英语学科学业评价方案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导思想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《义务教育阶段英语课程标准》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）精神，小学英语评价应采用形成性评价与终结性评价相结合的方式，既关注过程，又关注结果，使对学生学习过程和学习结果的评价达到和谐统一，评价应起到监控教学过程、反馈教学信息、激励学生学习、促进教师改进教学的重要作用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应依据课标要求，根据学生实际情况，确定评价标准，选择评价内容，采用恰当形式。应避免过分强调对知识的考查和脱离语言实际运用的倾向，以扎实提高评价的有效性。考试形式应灵活多样，合理配置主观题和客观题。因此，作为小学英语的终结性评价方式之一，期末考试应充分考虑小学生的兴趣和认知特点，体现课标精神，关注考查的全面性、适切性、多样性、趣味性和激励性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．评价目标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检测学生综合语言运用能力的发展程度，包括语言技能、语言知识、情感态度、学习策略和文化意识等五个方面。以促进学生全面和合理评价自身语言学习，获得语言学习成就感。同时对语言教学形成正确的反拨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评价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薛家小学三至六年级</w:t>
      </w:r>
      <w:r>
        <w:rPr>
          <w:sz w:val="28"/>
          <w:szCs w:val="28"/>
        </w:rPr>
        <w:t>全体学生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．评价内容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包括听说读写等方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19"/>
        <w:gridCol w:w="342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</w:tr>
      <w:tr>
        <w:trPr>
          <w:trHeight w:val="30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说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点考查学生的口头表达能力和交际策略的运用，包括：语言模仿能力以及朗读习惯的培养在不同情境中合理、得体交际能力就某一话题准确、流利表达的能力（五、六年级）展示个性化语言才能合作能力和创新能力的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调自然，语音、重音和节奏正确，情绪饱满、声音洪亮。能尝试脱离文本表演。课文表演有创造力和感染力。</w:t>
            </w:r>
          </w:p>
        </w:tc>
      </w:tr>
      <w:tr>
        <w:trPr>
          <w:trHeight w:val="3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较好地与他人沟通与合作，能较为妥善地处理交际中出现的问题。有一定的语言感染力，较主动参与活动，有较强的参与意识和自信心。</w:t>
            </w:r>
          </w:p>
        </w:tc>
      </w:tr>
      <w:tr>
        <w:trPr>
          <w:trHeight w:val="24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兴趣浓厚。对话综合性强，且所编对话符合年段要求，有独特的见解和丰富的想象力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着重考查学生理解和获取信息的能力，避免单纯辨音题等脱离语境的题型。包括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字母的识别和再认能力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三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词汇和句型在语境中的语音和意义识别能力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熟悉的日常交际情景对话、小语段理解能力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辨别不同语境并进行合理交际语句、语段或语篇（五、六年级）理解能力。简单的语义转换能力。（五、六年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学生能听录音判断，排序，选择，回答，听懂简单的故事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学生能听对话判断选择，听对话或文本自提问题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查学生理解真实语言材料的能力字母（三上）、词汇、句型在语境中的认读能力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根据语境得体地运用交际用语的能力在情境中正确使用语法、词汇和句型的能力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段或小语篇的理解能力，如信息匹配能力等。（三、四年级）不同题材和体裁的语篇理解能力，如整体理解、细节理解、根据上下文猜测词义、以及简单的语义转化能力等（五、六年级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准确模仿，语调自然，语音、重音和节奏正确，情绪饱满、声音洪亮。能尝试脱离文本表演。课文表演有创造力和感染力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查学生书写和书面表达能力，包括：书写的准确性与规范性，包括字母（三上）、单词、句子的规范书写。单词在语境中的正确运用和拼写；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具体语境中（含图片情景）单句层面输出能力，如：模仿结构进行类似句式的构句能力（三下、四年级）。考查四会词汇和句型在真实语境中和不同话题中的理解和运用能力。考察学生对所学单元类似话题的书面表达能力，以半开放性写作为主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五、六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：能正确、规范、美观地书写字母，单词和简单的句子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：能根据例子和提示替换模仿写句子，感知句子的逻辑结构能围绕一个话题写四句左右的句子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：能仿写对话，尝试话题式写作。仿写对话时能注意对话的交际性，完整性和意义性。能根据教材中单元的主话题进行话题式写作，孩子形成初步的结构意识，能运用不同的句式丰富表达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：能进行话题式写作和主题式写作。能注意结构的完整性和表达的合理性，能够注意详略得当，鼓励孩子运用一些连词让表达更具逻辑性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1:00Z</dcterms:created>
  <dc:creator>User</dc:creator>
  <dc:description/>
  <cp:keywords/>
  <dc:language>en-US</dc:language>
  <cp:lastModifiedBy>User</cp:lastModifiedBy>
  <dcterms:modified xsi:type="dcterms:W3CDTF">2017-03-11T14:02:00Z</dcterms:modified>
  <cp:revision>7</cp:revision>
  <dc:subject/>
  <dc:title>                        薛家中心小学英语学科学业评价方案</dc:title>
</cp:coreProperties>
</file>