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关于组织新北区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度小学数学教师基本功比赛的通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小学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进一步提升我区教师的基本性素养和教学能力，打造一支教学基本功扎实、学科素养高的师资队伍，根据市教研室第二届小学数学教师基本功比赛要求，现将我区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度小学数学教师基本功比赛工作具体安排如下：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一、组织原则：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Wingdings" w:cs="Wingdings" w:ascii="Wingdings" w:hAnsi="Wingdings"/>
          <w:kern w:val="0"/>
          <w:sz w:val="24"/>
        </w:rPr>
        <w:t></w:t>
      </w:r>
      <w:r>
        <w:rPr>
          <w:rFonts w:eastAsia="Wingdings"/>
          <w:kern w:val="0"/>
          <w:sz w:val="14"/>
          <w:szCs w:val="14"/>
        </w:rPr>
        <w:t>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群体性原则。全区各小学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周岁以下的数学老师全员参与。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left="1860" w:hanging="1860"/>
        <w:jc w:val="left"/>
        <w:rPr/>
      </w:pPr>
      <w:r>
        <w:rPr>
          <w:rFonts w:eastAsia="Wingdings" w:cs="Wingdings" w:ascii="Wingdings" w:hAnsi="Wingdings"/>
          <w:kern w:val="0"/>
          <w:sz w:val="24"/>
        </w:rPr>
        <w:t></w:t>
      </w:r>
      <w:r>
        <w:rPr>
          <w:rFonts w:eastAsia="Wingdings"/>
          <w:kern w:val="0"/>
          <w:sz w:val="14"/>
          <w:szCs w:val="14"/>
        </w:rPr>
        <w:t>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过程性原则。教师参与竞赛的过程变成教师学习理论、研究教学、提高教学技能的过程。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left="1860" w:hanging="1860"/>
        <w:jc w:val="left"/>
        <w:rPr/>
      </w:pPr>
      <w:r>
        <w:rPr>
          <w:rFonts w:eastAsia="Wingdings" w:cs="Wingdings" w:ascii="Wingdings" w:hAnsi="Wingdings"/>
          <w:kern w:val="0"/>
          <w:sz w:val="24"/>
        </w:rPr>
        <w:t></w:t>
      </w:r>
      <w:r>
        <w:rPr>
          <w:rFonts w:eastAsia="Wingdings"/>
          <w:kern w:val="0"/>
          <w:sz w:val="14"/>
          <w:szCs w:val="14"/>
        </w:rPr>
        <w:t>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导向性原则。鼓励教师在竞赛中高度关注新课程理念在教学行为中的具体落实，创造性地参与活动，充分展示个人教学魅力。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left="1860" w:hanging="1860"/>
        <w:jc w:val="left"/>
        <w:rPr/>
      </w:pPr>
      <w:r>
        <w:rPr>
          <w:rFonts w:eastAsia="Wingdings" w:cs="Wingdings" w:ascii="Wingdings" w:hAnsi="Wingdings"/>
          <w:kern w:val="0"/>
          <w:sz w:val="24"/>
        </w:rPr>
        <w:t></w:t>
      </w:r>
      <w:r>
        <w:rPr>
          <w:rFonts w:eastAsia="Wingdings"/>
          <w:kern w:val="0"/>
          <w:sz w:val="14"/>
          <w:szCs w:val="14"/>
        </w:rPr>
        <w:t>        </w:t>
      </w:r>
      <w:r>
        <w:rPr>
          <w:rFonts w:ascii="宋体;SimSun" w:hAnsi="宋体;SimSun" w:cs="宋体;SimSun"/>
          <w:kern w:val="0"/>
          <w:sz w:val="24"/>
        </w:rPr>
        <w:t>公平性原则。公平对待每位参与竞赛的教师。教研室具有市骨干或市学科称号的优秀教师组成评委团。竞赛项目、内容由区教研室统一制定，评委现场打分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二、比赛内容： </w:t>
      </w:r>
      <w:r>
        <w:rPr>
          <w:rFonts w:ascii="宋体;SimSun" w:hAnsi="宋体;SimSun" w:cs="宋体;SimSun"/>
          <w:kern w:val="0"/>
          <w:sz w:val="24"/>
        </w:rPr>
        <w:t xml:space="preserve">   </w:t>
      </w:r>
    </w:p>
    <w:p>
      <w:pPr>
        <w:pStyle w:val="Normal"/>
        <w:widowControl/>
        <w:spacing w:lineRule="exact" w:line="400"/>
        <w:ind w:left="1440" w:hanging="1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答题能力：旨在考查教师正确理解数学、新课程标准内容的能力。占总成绩的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。答题时间是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小时，包括数学教育理论、数学思想方法和数学学科知识题（难度参考小学毕业卷），三项内容所占比例为</w:t>
      </w:r>
      <w:r>
        <w:rPr>
          <w:rFonts w:cs="宋体;SimSun" w:ascii="宋体;SimSun" w:hAnsi="宋体;SimSun"/>
          <w:kern w:val="0"/>
          <w:sz w:val="24"/>
        </w:rPr>
        <w:t>2:3:5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left="1440" w:hanging="144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命题能力：旨在考查教师正确诠释教材单元内容，进行单元试题设计与编制的能力。占总成绩的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>。命题的具体单元内容提前一天通知，要求阐述：单元考查目标、单元考查蓝图及试题设计。（具体要求见附件一）</w:t>
      </w:r>
    </w:p>
    <w:p>
      <w:pPr>
        <w:pStyle w:val="Normal"/>
        <w:widowControl/>
        <w:spacing w:lineRule="exact" w:line="400"/>
        <w:ind w:left="1440" w:hanging="1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课堂教学：通过课堂教学评比，综合考查参赛教师的教学基本功。占总成绩的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。执教课题提前一天通知，第二天早晨抽签决定上课节次，课后提供教学设计。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四、比赛组织：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参加对象：各小学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周岁以下的全体数学老师。</w:t>
      </w:r>
    </w:p>
    <w:p>
      <w:pPr>
        <w:pStyle w:val="Normal"/>
        <w:widowControl/>
        <w:spacing w:lineRule="exact" w:line="400"/>
        <w:ind w:left="1560" w:hanging="156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报名时间：各小学于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将参赛教师电子花名册报教研室，报名邮箱：</w:t>
      </w:r>
      <w:r>
        <w:rPr>
          <w:rFonts w:cs="宋体;SimSun" w:ascii="宋体;SimSun" w:hAnsi="宋体;SimSun"/>
          <w:kern w:val="0"/>
          <w:sz w:val="24"/>
        </w:rPr>
        <w:t>13961121502@163.com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比赛流程：比赛分两阶段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第一阶段：于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8:00</w:t>
      </w:r>
      <w:r>
        <w:rPr>
          <w:rFonts w:ascii="宋体;SimSun" w:hAnsi="宋体;SimSun" w:cs="宋体;SimSun"/>
          <w:kern w:val="0"/>
          <w:sz w:val="24"/>
        </w:rPr>
        <w:t>公布命题单元名称；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8:30</w:t>
      </w:r>
      <w:r>
        <w:rPr>
          <w:rFonts w:ascii="宋体;SimSun" w:hAnsi="宋体;SimSun" w:cs="宋体;SimSun"/>
          <w:kern w:val="0"/>
          <w:sz w:val="24"/>
        </w:rPr>
        <w:t>前参赛选手到比赛地点，交“命题”材料（文本打印稿）。上午</w:t>
      </w:r>
      <w:r>
        <w:rPr>
          <w:rFonts w:cs="宋体;SimSun" w:ascii="宋体;SimSun" w:hAnsi="宋体;SimSun"/>
          <w:kern w:val="0"/>
          <w:sz w:val="24"/>
        </w:rPr>
        <w:t>9:0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1:00</w:t>
      </w:r>
      <w:r>
        <w:rPr>
          <w:rFonts w:ascii="宋体;SimSun" w:hAnsi="宋体;SimSun" w:cs="宋体;SimSun"/>
          <w:kern w:val="0"/>
          <w:sz w:val="24"/>
        </w:rPr>
        <w:t>进行“答题测试”。低段和高段分别产生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名选手进入第二阶段比赛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第二阶段：比赛为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两天。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低段课堂教学，上课内容于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下午</w:t>
      </w:r>
      <w:r>
        <w:rPr>
          <w:rFonts w:cs="宋体;SimSun" w:ascii="宋体;SimSun" w:hAnsi="宋体;SimSun"/>
          <w:kern w:val="0"/>
          <w:sz w:val="24"/>
        </w:rPr>
        <w:t>3:00</w:t>
      </w:r>
      <w:r>
        <w:rPr>
          <w:rFonts w:ascii="宋体;SimSun" w:hAnsi="宋体;SimSun" w:cs="宋体;SimSun"/>
          <w:kern w:val="0"/>
          <w:sz w:val="24"/>
        </w:rPr>
        <w:t>在网上公布，选手独立备课，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早晨抽签决定上课节次。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高段课堂教学，上课内容于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下午</w:t>
      </w:r>
      <w:r>
        <w:rPr>
          <w:rFonts w:cs="宋体;SimSun" w:ascii="宋体;SimSun" w:hAnsi="宋体;SimSun"/>
          <w:kern w:val="0"/>
          <w:sz w:val="24"/>
        </w:rPr>
        <w:t>3:00</w:t>
      </w:r>
      <w:r>
        <w:rPr>
          <w:rFonts w:ascii="宋体;SimSun" w:hAnsi="宋体;SimSun" w:cs="宋体;SimSun"/>
          <w:kern w:val="0"/>
          <w:sz w:val="24"/>
        </w:rPr>
        <w:t>在网上公布，选手独立备课，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早晨抽签决定上课节次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比赛地点：新北区新桥实验小学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五、奖项设置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综合两个阶段的成绩，评出一等奖、二等奖、三等奖若干名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firstLine="596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新北区教研室</w:t>
      </w:r>
    </w:p>
    <w:p>
      <w:pPr>
        <w:pStyle w:val="Normal"/>
        <w:spacing w:lineRule="exact" w:line="400"/>
        <w:ind w:firstLine="596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一：新北区小学数学学科基本功比赛——命题比赛的要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一、内容要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以一个单元为测试内容，学生考试时间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钟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二、命题要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制订好测试目标：恰当合理、科学规范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编制好测试框架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例如</w:t>
      </w:r>
      <w:r>
        <w:rPr/>
        <w:t>：</w:t>
      </w:r>
      <w:r>
        <w:rPr>
          <w:rFonts w:ascii="宋体;SimSun" w:hAnsi="宋体;SimSun" w:cs="宋体;SimSun"/>
          <w:b/>
          <w:kern w:val="0"/>
          <w:sz w:val="24"/>
        </w:rPr>
        <w:t>水平描述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3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力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描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技能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能在联系或动态的情境中回忆事实性结论和约定及辨别数学对象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能正确选择法则，进行操作或计算。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能使用较为复杂的工具进行测量、根据约定的条件进行较为复杂的作图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解概念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能在模型、自然语言、图表、数或字母等之间进行转化。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能用之间的语言准确描述数学对象的特征，利用数学对象的特征对复杂情境中的现象进行解释。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能识别出复杂情境中的数学对象，根据数学对象的意义、性质判断对象的属性以及与相关对象之间的联系和区别。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能根据问题需要用两种或两种以上的标准对数学对象进行分类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用规则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在复杂情境中识别解决具体问题所需要的算法、法则、公式等，并通过列式计算、画出图表等解决常规问题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能对结果的意义进行解释，能根据意义验证结果的合理性。</w:t>
            </w:r>
          </w:p>
        </w:tc>
      </w:tr>
      <w:tr>
        <w:trPr>
          <w:trHeight w:val="4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决问题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能读懂复杂情境中的数学信息，对给定的信息进行合理的假设与推断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能利用生活现象、直观模型等进行简单的推理，验证获得的结果和数学结论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能运用知识、方法等解决常规问题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能对过程与方法进行反思，初步建立知识自之间的联系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阐述考查蓝图时，请填写下表</w:t>
      </w:r>
      <w:r>
        <w:rPr>
          <w:rFonts w:ascii="宋体;SimSun" w:hAnsi="宋体;SimSun" w:cs="宋体;SimSun"/>
          <w:kern w:val="0"/>
          <w:sz w:val="24"/>
        </w:rPr>
        <w:t>（双向细目表）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800"/>
        <w:gridCol w:w="900"/>
        <w:gridCol w:w="288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目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描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得分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技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与代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间与图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与概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解概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与代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间与图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与概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用规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与代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间与图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与概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决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与代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间与图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与概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3:58:00Z</dcterms:created>
  <dc:creator>微软用户</dc:creator>
  <dc:description/>
  <cp:keywords/>
  <dc:language>en-US</dc:language>
  <cp:lastModifiedBy>Lenovo User</cp:lastModifiedBy>
  <cp:lastPrinted>2011-08-25T10:53:00Z</cp:lastPrinted>
  <dcterms:modified xsi:type="dcterms:W3CDTF">2011-08-29T23:58:00Z</dcterms:modified>
  <cp:revision>2</cp:revision>
  <dc:subject/>
  <dc:title>关于组织新北区2011年度小学数学教师基本功比赛的通知</dc:title>
</cp:coreProperties>
</file>