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年学校责任督学考核结果的通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《新北区中小学责任督学挂牌督导工作实施意见》和《常州市新北区责任督学考核办法（试行）》精神，我局对已聘任的责任督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挂牌督导工作进行了综合考核。经审核认定，钱雪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志为合格等次。具体名单如下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钱雪良、彭宏伟、魏少澄、何  林、臧亚东、何耀平、万荣庆、张燕萍、薛国民、赵国琴、袁定胜、宣静娴、吴  伟、薛  辉陈建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希各位责任督学进一步加强政治业务学习，更新思想观念，提升督导水平，优化督导方法，为我区教育发展作出新的贡献。</w:t>
      </w:r>
    </w:p>
    <w:p>
      <w:pPr>
        <w:pStyle w:val="Normal"/>
        <w:ind w:firstLine="384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此页无正文）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6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2:00Z</dcterms:created>
  <dc:creator>微软用户</dc:creator>
  <dc:description/>
  <cp:keywords/>
  <dc:language>en-US</dc:language>
  <cp:lastModifiedBy>超超</cp:lastModifiedBy>
  <cp:lastPrinted>2013-01-24T09:40:00Z</cp:lastPrinted>
  <dcterms:modified xsi:type="dcterms:W3CDTF">2016-11-14T05:05:00Z</dcterms:modified>
  <cp:revision>12</cp:revision>
  <dc:subject/>
  <dc:title>常新社综〔2012〕12号</dc:title>
</cp:coreProperties>
</file>