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现美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融入美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创造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7-2018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值周校长汇报（第</w:t>
      </w:r>
      <w:r>
        <w:rPr>
          <w:sz w:val="24"/>
        </w:rPr>
        <w:t>2</w:t>
      </w:r>
      <w:r>
        <w:rPr>
          <w:sz w:val="24"/>
        </w:rPr>
        <w:t>周—第</w:t>
      </w:r>
      <w:r>
        <w:rPr>
          <w:sz w:val="24"/>
        </w:rPr>
        <w:t>4</w:t>
      </w:r>
      <w:r>
        <w:rPr>
          <w:sz w:val="24"/>
        </w:rPr>
        <w:t>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祝卫其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美，需要发现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/>
        <w:t>九月阳光热烈依旧，九月的校园美丽依旧。对于刚从老校区搬入新校区的我和五年级的孩子来说，一切都是崭新的，一切都是美好。我想，对于刚进入学校的新老师们也是如此吧。奥园校区的美恰如我们班孩子笔下所写：</w:t>
      </w:r>
      <w:r>
        <w:rPr>
          <w:rFonts w:ascii="楷体" w:hAnsi="楷体" w:cs="楷体" w:eastAsia="楷体"/>
          <w:sz w:val="24"/>
        </w:rPr>
        <w:t>我们的校园是花园。早晨，当第一缕阳光洒进校园的时候，给红白相间的教学楼镀上了一层金色，把露珠照耀得熠熠生辉。徐徐轻风唤醒了青青的竹林，唤醒了池中的睡莲，也唤醒了水中的金鱼……一切都是那么美好。走进校园内部，里面别有洞天，处处都是风景。庭院里，错落有致的绿植、点缀其中的雕塑、潺潺流动的溪水，使得校园美丽又宁静。听，教学楼传来了琅琅的读书声；看，书吧里有同学静心看书的身影。这书香使得校园充溢着醉人的芬芳！（五</w:t>
      </w:r>
      <w:r>
        <w:rPr>
          <w:rFonts w:eastAsia="楷体" w:cs="楷体" w:ascii="楷体" w:hAnsi="楷体"/>
          <w:sz w:val="24"/>
        </w:rPr>
        <w:t xml:space="preserve">3  </w:t>
      </w:r>
      <w:r>
        <w:rPr>
          <w:rFonts w:ascii="楷体" w:hAnsi="楷体" w:cs="楷体" w:eastAsia="楷体"/>
          <w:sz w:val="24"/>
        </w:rPr>
        <w:t>张安琪）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二、美，让我们融入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融入环境之美</w:t>
      </w:r>
    </w:p>
    <w:p>
      <w:pPr>
        <w:pStyle w:val="Normal"/>
        <w:spacing w:lineRule="exact" w:line="400"/>
        <w:ind w:firstLine="435"/>
        <w:rPr/>
      </w:pPr>
      <w:r>
        <w:rPr/>
        <w:t>每天</w:t>
      </w:r>
      <w:r>
        <w:rPr/>
        <w:t>7</w:t>
      </w:r>
      <w:r>
        <w:rPr/>
        <w:t>点之前，辛勤的后勤环卫组已经开始了工作。楼梯间、过道上、厕所里、角落中，处处都有她们的身影。她们默默无闻，却是这片美园的守护者。或许，只有哪里不干净了，才会想起她们来。我们也许会忽略她们的名字，但却不可以忽略她们的贡献。这样的身影融入这样的美景，是和谐的。</w:t>
      </w:r>
    </w:p>
    <w:p>
      <w:pPr>
        <w:pStyle w:val="Normal"/>
        <w:spacing w:lineRule="exact" w:line="400"/>
        <w:ind w:firstLine="435"/>
        <w:rPr/>
      </w:pPr>
      <w:r>
        <w:rPr/>
        <w:t>每天早晨，值日老师和值日学生或站在校门口、或巡视于走廊上，笑脸相迎、轻轻提醒，柔声细语带来一天好心情。琅琅的书声播散于晨光中，</w:t>
      </w:r>
      <w:r>
        <w:rPr>
          <w:rFonts w:eastAsia="Times New Roman"/>
        </w:rPr>
        <w:t xml:space="preserve"> </w:t>
      </w:r>
      <w:r>
        <w:rPr/>
        <w:t>充满了朝气。这样的美颜、美声融入这样的美景，是舒服的。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融入规则之美</w:t>
      </w:r>
    </w:p>
    <w:p>
      <w:pPr>
        <w:pStyle w:val="Normal"/>
        <w:spacing w:lineRule="exact" w:line="400"/>
        <w:ind w:firstLine="435"/>
        <w:rPr/>
      </w:pPr>
      <w:r>
        <w:rPr/>
        <w:t>如果说环境之美可以借助外在的财力打造，那么规则之美需要我们约束力才能呈现，井井有条是永不过时的美。欣赏一下规则之美：走路之美、路队之美、运动之美、桌椅之美、候课之美、室内环境之美……这样的规则之美与绿树红墙相印成趣，这是学校特有的美。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融入奋进之美</w:t>
      </w:r>
    </w:p>
    <w:p>
      <w:pPr>
        <w:pStyle w:val="Normal"/>
        <w:spacing w:lineRule="exact" w:line="400"/>
        <w:ind w:firstLine="435"/>
        <w:rPr/>
      </w:pPr>
      <w:r>
        <w:rPr/>
        <w:t>9</w:t>
      </w:r>
      <w:r>
        <w:rPr/>
        <w:t>月</w:t>
      </w:r>
      <w:r>
        <w:rPr/>
        <w:t>1</w:t>
      </w:r>
      <w:r>
        <w:rPr/>
        <w:t>日的开学典礼，开启了奋进的新学期。每个薛小人都在自己的岗位上挥洒汗水、付出心血，成长自己、成就学生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各学科教研活动频次多、效率高。整个九月，我校语、数、英、术科、班队共进行了</w:t>
      </w:r>
      <w:r>
        <w:rPr/>
        <w:t>24</w:t>
      </w:r>
      <w:r>
        <w:rPr/>
        <w:t>次研讨活动。其中，语文</w:t>
      </w:r>
      <w:r>
        <w:rPr/>
        <w:t>6</w:t>
      </w:r>
      <w:r>
        <w:rPr/>
        <w:t>次，数学</w:t>
      </w:r>
      <w:r>
        <w:rPr/>
        <w:t>7</w:t>
      </w:r>
      <w:r>
        <w:rPr/>
        <w:t>次，英语</w:t>
      </w:r>
      <w:r>
        <w:rPr/>
        <w:t>4</w:t>
      </w:r>
      <w:r>
        <w:rPr/>
        <w:t>次，术科</w:t>
      </w:r>
      <w:r>
        <w:rPr/>
        <w:t>5</w:t>
      </w:r>
      <w:r>
        <w:rPr/>
        <w:t>次，班队</w:t>
      </w:r>
      <w:r>
        <w:rPr/>
        <w:t>2</w:t>
      </w:r>
      <w:r>
        <w:rPr/>
        <w:t>次。当然，这些报道中的数字远不足以表达薛小人的努力，这些研讨活动背后的多次试上、修改，需要付出太多的休息时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很多老师早进班、晚离校，中午不休息，尽心尽责，无怨无悔。尤其是低年级的老师和毕业班的老师，大多数都在</w:t>
      </w:r>
      <w:r>
        <w:rPr/>
        <w:t>7</w:t>
      </w:r>
      <w:r>
        <w:rPr/>
        <w:t>：</w:t>
      </w:r>
      <w:r>
        <w:rPr/>
        <w:t>15</w:t>
      </w:r>
      <w:r>
        <w:rPr/>
        <w:t>前就进班了，或指导朗读、或改错题、或促膝谈话，一年级的班主任大多数嗓子都沙哑了。毕业班的老师，每天傍晚都很晚才下班，耐心辅导后进生，这份责任感让人敬佩。有这样奋进的教师团队，才会有薛小蓬勃的朝气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（</w:t>
      </w:r>
      <w:r>
        <w:rPr/>
        <w:t>3</w:t>
      </w:r>
      <w:r>
        <w:rPr/>
        <w:t>）学校层面的引领为师生发展助力。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4</w:t>
      </w:r>
      <w:r>
        <w:rPr>
          <w:color w:val="000000"/>
        </w:rPr>
        <w:t>日，第九轮青蓝结对工程启动，骨干教师将发挥引领作用，带领年轻的老师们共同进步。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29</w:t>
      </w:r>
      <w:r>
        <w:rPr>
          <w:color w:val="333333"/>
        </w:rPr>
        <w:t>日上午，奥园校区迎接区“平安校园”创建工作组的验收，后勤部门为营造平安、奋进的校园，在幕后付出了大量的时间和心血，向他们致敬。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三、美，更需要创造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创造智慧的班级管理美</w:t>
      </w:r>
    </w:p>
    <w:p>
      <w:pPr>
        <w:pStyle w:val="Normal"/>
        <w:spacing w:lineRule="exact" w:line="400"/>
        <w:ind w:firstLine="435"/>
        <w:rPr/>
      </w:pPr>
      <w:r>
        <w:rPr/>
        <w:t>一个班级就是学校的一个小细胞，如果每一个班级都能管理好，那么，学校管理就能游刃有余了。一个好班需要一个好班主任的智慧引领。一个好班，应该有很强的规则意识，又有活泼的思维和向上的学风。一个好班主任，应该是懂得学生的心理，尊重学生人格，对学生宽严相济，有</w:t>
      </w:r>
      <w:r>
        <w:rPr/>
        <w:t>N</w:t>
      </w:r>
      <w:r>
        <w:rPr/>
        <w:t>多种办法让学生敬你又畏你。在薛小，像张建妹、洪亚芬、李华琴、黄金萍、唐静亚、沈彩虹、韩素、赵凤英、张亚星、王倩倩等这样的富有带班经验又有管理智慧的班主任，是一笔宝贵的财富，有志于班主任专业发展的老师，可以向他们请教。请相信一句话，做好班主任，时间花在教育上，成果也一定会体现在教学成绩上。其实，对于任何学科老师都一样，用智慧赢得孩子的心，孩子就会爱上你的课，听你的教导。</w:t>
      </w:r>
    </w:p>
    <w:p>
      <w:pPr>
        <w:pStyle w:val="Normal"/>
        <w:spacing w:lineRule="exact" w:line="400"/>
        <w:ind w:firstLine="435"/>
        <w:rPr/>
      </w:pPr>
      <w:r>
        <w:rPr/>
        <w:t>会管理的老师，一定不会放弃每一次活动的机会。月初的开学课程日活动，各年级分别根据主题开展了交流活动，这不仅是学科课程，更是班级管理课程，用心的班主任会利用一切资源激发学生兴趣，做好每一个评比，凝聚每一颗童心。难忘一年“薛小，我们来了”的活动，小小手印见证入学、</w:t>
      </w:r>
      <w:r>
        <w:rPr>
          <w:rFonts w:eastAsia="Times New Roman"/>
        </w:rPr>
        <w:t xml:space="preserve"> </w:t>
      </w:r>
      <w:r>
        <w:rPr/>
        <w:t>介绍自己认识同伴、走进校园相拥明天、分享水果共享友谊，在一系列的活动，规则意识、集体意识、学校概念就已经渗透到孩子心里。月底的畅玩乐享课程日，各年级各班级八仙过海——各显神通，学生们在话剧表演、诗词吟诵、剪贴树叶等别样的学习中，享受班级生活的快乐。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创造和谐的师生关系美</w:t>
      </w:r>
    </w:p>
    <w:p>
      <w:pPr>
        <w:pStyle w:val="Normal"/>
        <w:spacing w:lineRule="exact" w:line="400"/>
        <w:ind w:firstLine="435"/>
        <w:rPr/>
      </w:pPr>
      <w:r>
        <w:rPr/>
        <w:t>作为老师，我们不仅面对学生，更要面对学生身后一堆家长。良好的师生关系、和谐的家校关系，不仅能促进学生的学习，也能让我们自己的职业生涯更幸福些。这样的幸福感很多时候是掌握在我们自己手中的。</w:t>
      </w:r>
    </w:p>
    <w:p>
      <w:pPr>
        <w:pStyle w:val="Normal"/>
        <w:spacing w:lineRule="exact" w:line="400"/>
        <w:ind w:firstLine="435"/>
        <w:rPr/>
      </w:pPr>
      <w:r>
        <w:rPr/>
        <w:t>有法可依。先来看一组照片，让学生站在外面、站在教室后面、让学生站着补作业，甚至当面狠狠地讽刺挖苦责打学生……看到这样的画面，如果你是家长，你内心有怎样的感受？如果你是那个学生，你心里是感激老师，还是憎恨老师？如果你是周围的学生，你是幸灾乐祸还是充满恐惧？无论是哪一种，我们换一下角色，都是不能接受的。惩罚需要吗？需要！我们可以写进班级公约，全班学生及家长讨论后执行，惩罚要有标准可依，让学生和家长心服口服，也可规范我们自己的行为。遇到熊孩子熊家长，首先要冷静、其次还是冷静，恼羞成怒就会口不择言，口不择言就会失去理智，失去分寸，不仅没有起到教育的效果，还会让自己陷入极其被动的局面。</w:t>
      </w:r>
    </w:p>
    <w:p>
      <w:pPr>
        <w:pStyle w:val="Normal"/>
        <w:spacing w:lineRule="exact" w:line="400"/>
        <w:ind w:firstLine="435"/>
        <w:rPr/>
      </w:pPr>
      <w:r>
        <w:rPr/>
        <w:t>动脑创生。小奖状、表扬信、免做作业券、小礼物、积分卡、</w:t>
      </w:r>
      <w:r>
        <w:rPr/>
        <w:t>100</w:t>
      </w:r>
      <w:r>
        <w:rPr/>
        <w:t>顶高帽子等等，随时准备好，学生表现好、有进步都可以拿出来使用。你随时发现学生的优点，学生就会越信赖你，和谐的师生关系带来的就是和谐的家校关系。再比如，</w:t>
      </w:r>
      <w:r>
        <w:rPr/>
        <w:t>9</w:t>
      </w:r>
      <w:r>
        <w:rPr/>
        <w:t>月</w:t>
      </w:r>
      <w:r>
        <w:rPr/>
        <w:t>18</w:t>
      </w:r>
      <w:r>
        <w:rPr/>
        <w:t>日去集体甲方，会动脑的老师就会把需要交流的几个家长集中到一家，组织几家一起讨论，相互学习，老师逐一点评，很多话不需要你直接说，其他家长就讲了。其乐融融间，达到了你家访的目的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努力做到以下几点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当学生在做操、大课间活动或集会时，我们最好和他们保持一致的行动。如果不能，也要保持肃静，站立有姿态，你的一举一动是无声的教育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请严格按照课表上课，尽量不拖课。如果有特殊情况，一定要跟学生讲明，否则，在学生心里，你就是一个不遵守规则的老师，他也可以像你一样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请你做好充分准备后进教室上课，而不是随意东拉西扯，当学生不遵守纪律的时候，你没有资格责骂学生，因为你的课实在不能吸引他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随时关注教室或校园里的卫生情况，在学生面前更要弯腰捡拾垃圾。你的举动告诉学生，环境是大家的，每个人都是薛小的主人。如果你能把整理家庭的技巧教给学生，学生会更起劲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让我们努力做一个优美而有趣的小学老师，让我们的学生回忆往事时，能兴奋地报得上我们的名字，而不是嗤之以鼻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09:00Z</dcterms:created>
  <dc:creator>AutoBVT</dc:creator>
  <dc:description/>
  <cp:keywords/>
  <dc:language>en-US</dc:language>
  <cp:lastModifiedBy>AutoBVT</cp:lastModifiedBy>
  <dcterms:modified xsi:type="dcterms:W3CDTF">2017-10-09T05:05:00Z</dcterms:modified>
  <cp:revision>3</cp:revision>
  <dc:subject/>
  <dc:title>发现美  融入美   创造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