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邹逸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邹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85/10/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警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薛家派出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00832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薛家顺园新村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lang w:eastAsia="zh-CN"/>
              </w:rPr>
              <w:t>幢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  <w:lang w:eastAsia="zh-CN"/>
              </w:rPr>
              <w:t>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饪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种植花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我可以给孩子提供一些烹饪的小窍门和关于安全方面的知识的认解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2T14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