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ascii="黑体;SimHei" w:hAnsi="黑体;SimHei" w:eastAsia="黑体;SimHei"/>
          <w:b/>
          <w:sz w:val="32"/>
          <w:szCs w:val="32"/>
        </w:rPr>
        <w:t>奇 趣 木 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四</w:t>
      </w:r>
      <w:r>
        <w:rPr>
          <w:sz w:val="24"/>
          <w:szCs w:val="24"/>
        </w:rPr>
        <w:t>5</w:t>
      </w:r>
      <w:r>
        <w:rPr>
          <w:sz w:val="24"/>
          <w:szCs w:val="24"/>
        </w:rPr>
        <w:t>班“我们爱科学”六一主题活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目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让学生在动手动脑的过程中，体验“搭建”的乐趣、合作的乐趣、创新的乐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活动，培养孩子们的科学素养，让他们从小学科学、爱科学、用科学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物品准备以及班级布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物品准备：木质建模</w:t>
      </w:r>
      <w:r>
        <w:rPr>
          <w:sz w:val="24"/>
          <w:szCs w:val="24"/>
        </w:rPr>
        <w:t>60</w:t>
      </w:r>
      <w:r>
        <w:rPr>
          <w:sz w:val="24"/>
          <w:szCs w:val="24"/>
        </w:rPr>
        <w:t>个、软木条</w:t>
      </w:r>
      <w:r>
        <w:rPr>
          <w:sz w:val="24"/>
          <w:szCs w:val="24"/>
        </w:rPr>
        <w:t>300</w:t>
      </w:r>
      <w:r>
        <w:rPr>
          <w:sz w:val="24"/>
          <w:szCs w:val="24"/>
        </w:rPr>
        <w:t>根、学生自己搭建好的木质房屋若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班级布置：本次活动，我们班布置成三个区域：展示区、体验区、创新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具体活动过程以各区负责人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展示区（负责人：潘恒伶和朱李婧芸进行讲解；居慧妍拍照）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在展示区里，陈列了本学期我们班级利用综合实践活动课搭建的木质“小屋”，由潘恒伶和朱李婧芸负责讲解制作过程、用材用料、即时回答参观学生提出的各种疑问，并请这些参观的同学进行投票（每个参观的学生都会发到一个小红花贴纸），最终选出最佳作品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体验区（负责人：沈涵和周怡伶负责接待体验的学生，并维持好他们体验时的纪律；张昊晨负责拍照摄像）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这一块活动是这样安排的：在六一之前，由班级孩子自主设计“奇趣木条体验券），分发到四年级各班（每班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sz w:val="24"/>
          <w:szCs w:val="24"/>
        </w:rPr>
        <w:t>张），活动这天，由学生持“体验券”排队入场，进行木质建模的搭建体验，每个场次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，时间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。在规定时间内完成的同学可以获得一张由四</w:t>
      </w:r>
      <w:r>
        <w:rPr>
          <w:sz w:val="24"/>
          <w:szCs w:val="24"/>
        </w:rPr>
        <w:t>5</w:t>
      </w:r>
      <w:r>
        <w:rPr>
          <w:sz w:val="24"/>
          <w:szCs w:val="24"/>
        </w:rPr>
        <w:t>班学生设计的“体验证书”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创新区（负责人：汪逸飞、张子玥、王远、周子凡、陆静芸、董欣秋接待和简单讲解；朱嘉烨负责拍照录像）</w:t>
      </w:r>
    </w:p>
    <w:p>
      <w:pPr>
        <w:pStyle w:val="Normal"/>
        <w:ind w:firstLine="465"/>
        <w:rPr/>
      </w:pPr>
      <w:r>
        <w:rPr>
          <w:sz w:val="24"/>
          <w:szCs w:val="24"/>
        </w:rPr>
        <w:t>在创新区域，没有现成的建模拼图，没有切割好的木块，有的仅仅是三根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厘米）的木条、刻刀、砂纸、直尺、胶水、铅笔。完全由学生自己根据想象去搭建自己想要的房屋、游乐设施、小动物等等（在展示区，也这些作品的展示）。创新区每个场次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次，时间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，完成创作的同学可以获得“创新证书”以及奖品若干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备注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前完成“体验券”、“体验证书”、“创新证书”的设计。（负责人：龚乐彤、陆静芸）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场地布置：颜杨阳、王远、张昊晨、朱嘉烨、董虹泊、汪逸飞。（提前在班级规划好三个区域）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活动结束，各个区域的负责人写好活动反思，并整理成一份通讯稿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上交班主任处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活动结束后，场地清理：周子凡、吴迪、傅海晨、朱李婧芸、潘恒伶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撰写人：沈彩虹</w:t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6:00Z</dcterms:created>
  <dc:creator>User</dc:creator>
  <dc:description/>
  <cp:keywords/>
  <dc:language>en-US</dc:language>
  <cp:lastModifiedBy>User</cp:lastModifiedBy>
  <dcterms:modified xsi:type="dcterms:W3CDTF">2017-05-24T09:26:00Z</dcterms:modified>
  <cp:revision>1</cp:revision>
  <dc:subject/>
  <dc:title/>
</cp:coreProperties>
</file>