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西小小记者暑期行动</w:t>
      </w:r>
    </w:p>
    <w:p>
      <w:pPr>
        <w:pStyle w:val="Style15"/>
        <w:jc w:val="center"/>
        <w:rPr/>
      </w:pPr>
      <w:r>
        <w:rPr/>
        <w:t>——</w:t>
      </w:r>
      <w:r>
        <w:rPr/>
        <w:t>常州</w:t>
      </w:r>
      <w:r>
        <w:rPr/>
        <w:t>市</w:t>
      </w:r>
      <w:r>
        <w:rPr/>
        <w:t xml:space="preserve">气象台 </w:t>
      </w:r>
    </w:p>
    <w:p>
      <w:pPr>
        <w:pStyle w:val="Style15"/>
        <w:jc w:val="both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西小小记者</w:t>
      </w:r>
      <w:r>
        <w:rPr>
          <w:sz w:val="28"/>
          <w:szCs w:val="28"/>
        </w:rPr>
        <w:t>来到</w:t>
      </w:r>
      <w:r>
        <w:rPr>
          <w:sz w:val="28"/>
          <w:szCs w:val="28"/>
        </w:rPr>
        <w:t>常州</w:t>
      </w:r>
      <w:r>
        <w:rPr>
          <w:sz w:val="28"/>
          <w:szCs w:val="28"/>
        </w:rPr>
        <w:t>市</w:t>
      </w:r>
      <w:r>
        <w:rPr>
          <w:sz w:val="28"/>
          <w:szCs w:val="28"/>
        </w:rPr>
        <w:t>气象台</w:t>
      </w:r>
      <w:r>
        <w:rPr>
          <w:sz w:val="28"/>
          <w:szCs w:val="28"/>
        </w:rPr>
        <w:t>参访。气象台办公大楼里，是一排排整齐的电脑，墙面上有序的排列着大大小小的显示屏，每个显示屏上显示着各种不同的图示。气象，这熟悉而又陌生的字眼让这些小记者产生了浓厚的兴趣。气象站的站长还没来得及为大家讲解时，小记者们都忍不住地为站长介绍自己所了解的有关气象知识，有说风雨雷电气象符号的，有说显示屏上的云团代表的是台风。站长对大家的交流表示了肯定，接着向大家介绍了显示屏上各种图标所代表的内涵，同时，耐心地解答了大家的问题。通过学习，大家更清楚地知道：气象信息的发布是一件严谨而重要的事情，气象这门科学，与我们的生活密切相关，是为大众服务的。</w:t>
      </w:r>
      <w:r>
        <w:rPr/>
        <w:t xml:space="preserve"> 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866005" cy="3307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708" b="1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866005" cy="32391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1708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bedu.net/files/images/large/13461173473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bedu.net/files/images/large/134611736649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1:00Z</dcterms:created>
  <dc:creator>微软用户</dc:creator>
  <dc:description/>
  <cp:keywords/>
  <dc:language>en-US</dc:language>
  <cp:lastModifiedBy>微软用户</cp:lastModifiedBy>
  <dcterms:modified xsi:type="dcterms:W3CDTF">2013-08-05T07:03:00Z</dcterms:modified>
  <cp:revision>1</cp:revision>
  <dc:subject/>
  <dc:title>西小小记者暑期行动</dc:title>
</cp:coreProperties>
</file>