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周  周一  常规点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与班级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早阅读情况。今日早阅读整体较安静，特别安静的班级有三</w:t>
      </w:r>
      <w:r>
        <w:rPr>
          <w:rFonts w:cs="宋体;SimSun" w:ascii="宋体;SimSun" w:hAnsi="宋体;SimSun"/>
          <w:sz w:val="24"/>
        </w:rPr>
        <w:t>7——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 三</w:t>
      </w: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以及六年级各班。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班今天早阅读有些吵，请注意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卫生情况。门窗墙壁干净的班级有三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7  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 xml:space="preserve">三 </w:t>
      </w: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1  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12  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。以下班级的窗台还不够干净：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9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桌椅排放。今天桌椅排放整体较好，请继续保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今日六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班承办的以“诚信”为主题的升旗仪式非常有意义，尤其是关于书吧看书的要求，给全校同学再次提了个醒。希望全体同学都能按照规定看书，不把书拿回教室或带回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午餐情况。各班午餐情况较好，除了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班，其他各班都获得了两个红苹果。另外，要提醒在教室用餐的班级，在倒剩饭剩菜的时候一定要小心，不要倒在外面。今天发现三年级走廊上有好多残羹剩饭，看起来很脏。而且，还发现三年级的一些同学把碗和勺子重重地扔进筐子里，发出刺耳的声响，这样的行为很不文明。请班主任老师加强教育，并派学生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午第三节课，三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桌椅整齐，地面清洁。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桌面上都是练习册，且横七竖八，看起来很凌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师与课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楼层值日于露、曹李南、王银萍能准时到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体活课张建妹老师能认真组织，班级路队很整齐安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下午第三节课，操场上的体育课均以冬季运动会的内容为主，训练认真，组织有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办公室情况。卫生情况较好，教师办公认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9:00Z</dcterms:created>
  <dc:creator>AutoBVT</dc:creator>
  <dc:description/>
  <cp:keywords/>
  <dc:language>en-US</dc:language>
  <cp:lastModifiedBy>Administrator</cp:lastModifiedBy>
  <cp:lastPrinted>2017-11-27T14:42:00Z</cp:lastPrinted>
  <dcterms:modified xsi:type="dcterms:W3CDTF">2017-12-19T03:30:00Z</dcterms:modified>
  <cp:revision>6</cp:revision>
  <dc:subject/>
  <dc:title>第14周  周一  常规点评</dc:title>
</cp:coreProperties>
</file>