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32"/>
          <w:szCs w:val="32"/>
        </w:rPr>
        <w:t>常州市新北区薛家中心小学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017—2018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学年度第一</w:t>
      </w:r>
      <w:r>
        <w:rPr/>
        <w:t>学期大课间活动安排表（晴天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34"/>
        <w:gridCol w:w="2411"/>
        <w:gridCol w:w="2653"/>
        <w:gridCol w:w="6061"/>
        <w:gridCol w:w="1080"/>
      </w:tblGrid>
      <w:tr>
        <w:trPr>
          <w:trHeight w:val="2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专题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评价</w:t>
            </w:r>
          </w:p>
        </w:tc>
      </w:tr>
      <w:tr>
        <w:trPr>
          <w:trHeight w:val="41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~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专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队列练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广播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校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园校区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到指导地点练习。建议在正副班主任的带领下，先组织每个学生逐个过关；然后再以小队为单位进行竞赛，并纳入小队评比。最后由活动评价组对整班进行评价通过。蹲点行政巡视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练习整班合格后再进行广播操练习。期间，各年级指定体育老师负责活动过程的协调与技能指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列技能要求：</w:t>
            </w:r>
            <w:r>
              <w:rPr>
                <w:color w:val="000000"/>
                <w:szCs w:val="21"/>
              </w:rPr>
              <w:t>进退场快、静、齐，有精、气、神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操技能</w:t>
            </w:r>
            <w:r>
              <w:rPr>
                <w:b/>
                <w:color w:val="000000"/>
                <w:szCs w:val="21"/>
              </w:rPr>
              <w:t>要求</w:t>
            </w:r>
            <w:r>
              <w:rPr>
                <w:color w:val="000000"/>
                <w:szCs w:val="21"/>
              </w:rPr>
              <w:t>：动作正确、整齐、到位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彩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燕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寒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艳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丽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佩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娟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凤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元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年级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文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莉</w:t>
            </w:r>
          </w:p>
        </w:tc>
      </w:tr>
      <w:tr>
        <w:trPr>
          <w:trHeight w:val="147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东大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校门</w:t>
            </w:r>
            <w:r>
              <w:rPr>
                <w:rFonts w:ascii="宋体;SimSun" w:hAnsi="宋体;SimSun" w:cs="宋体;SimSun"/>
                <w:szCs w:val="21"/>
              </w:rPr>
              <w:t>北大门广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操场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操场</w:t>
            </w:r>
            <w:r>
              <w:rPr>
                <w:rFonts w:ascii="宋体;SimSun" w:hAnsi="宋体;SimSun" w:cs="宋体;SimSun"/>
                <w:szCs w:val="21"/>
              </w:rPr>
              <w:t>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排球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操场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操场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班：田径场南侧及东侧跑道（直道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班：篮球场及沙坑周边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班：二号楼门前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班：正门口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：足球场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班：食堂旁过道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班：北侧弯道内沿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 xml:space="preserve">班：三号楼门前空地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班：二号楼到体育馆旁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班：跑道北侧弯道外延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专题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体质健康测试项目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体育老师先摸底，对每个学生的每项进行初测，形成统计表，下发到班主任处。对达不到优秀等级要通知到家长。利用大课间及放学回家时间对能适应场地、能单独练习的项目进行练习，并进行指导。借学生力量记录学生成绩进步历程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专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类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（篮球</w:t>
            </w:r>
            <w:r>
              <w:rPr>
                <w:rFonts w:ascii="宋体;SimSun" w:hAnsi="宋体;SimSun" w:cs="宋体;SimSun"/>
                <w:szCs w:val="21"/>
              </w:rPr>
              <w:t>、足球、羽毛球）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球性练习及游戏为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水平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球类基本功及球性练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水平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球类</w:t>
            </w:r>
            <w:r>
              <w:rPr>
                <w:rFonts w:ascii="宋体;SimSun" w:hAnsi="宋体;SimSun" w:cs="宋体;SimSun"/>
                <w:szCs w:val="21"/>
              </w:rPr>
              <w:t>小型比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专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特色活动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运动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到指导地点练习。建议在正副班主任的带领下，组织学生以小队为单位进行练习，并纳入小队评比。期间，各年级指定体育老师负责活动过程的协调与指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球技能要求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：球性练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四年级：自抛自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抛一垫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六年级：对墙连续垫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双人对垫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-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专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游戏要组织有序，确保学生安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副班主任至少一人在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游戏规则不懂的，要请年级指定体育老师指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各年级游戏推荐见</w:t>
            </w:r>
            <w:r>
              <w:rPr>
                <w:rFonts w:ascii="宋体;SimSun" w:hAnsi="宋体;SimSun" w:cs="宋体;SimSun"/>
                <w:b/>
                <w:szCs w:val="21"/>
              </w:rPr>
              <w:t>附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常州市新北区薛家中心小学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017—2018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学年度第一学期大课间活动安排表（雨天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1"/>
        <w:gridCol w:w="719"/>
        <w:gridCol w:w="1078"/>
        <w:gridCol w:w="1436"/>
        <w:gridCol w:w="718"/>
        <w:gridCol w:w="756"/>
        <w:gridCol w:w="2870"/>
        <w:gridCol w:w="898"/>
        <w:gridCol w:w="1078"/>
        <w:gridCol w:w="11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评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评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人人必须参与一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班主任负责，副班主任协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棋类活动中要求每位学生一学期至少学会两种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班可举行棋类比赛，提高兴趣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彩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燕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寒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艳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丽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佩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要把游戏和遵守规则教育相结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及时收拾好活动器材，保管好，不要遗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棋类活动尽量带各种棋，品种多一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养学生相互帮助，相互评价的能力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娟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凤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元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年级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文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储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保健操、室内游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室内游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练习、棋类、体育游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体育欣赏、室内健身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棋类、身体素质练习、室内健身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室内健身操、室内游戏、棋类推荐可参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大课间晴天安排第五专题（体育游戏）各年级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（快乐游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鹰抓小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丢手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贴烧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快快集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打呱儿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手头剪刀石头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翻绳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凑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传秘密口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大西瓜小西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（垫子游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后滚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仰卧起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坐立体前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背起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左右侧身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跨栏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侧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青蛙荷叶跳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抢垫子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铺路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垫子角力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障碍跑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学动物爬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爬行毛毛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（技巧游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丢沙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跳皮筋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贴烧饼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抓石子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脚步石头剪刀布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单人羊角球接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双人羊角球接力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跳方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（短绳游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计时快速跳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定时定量跳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双脚单跳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单脚交换跳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双人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双蹦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左右摆动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抓尾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跳绳接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跳绳拼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（长绳游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绕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字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双向跳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跳绳猜拳游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快速跳长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跑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跳长绳拍球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跳长绳捡物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集体轮换跳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交叉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（排球游戏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地排球球性练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抢垫球游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反应游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纵队依次垫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抱球接力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鸭子运球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打鸭子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运球“斗牛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课间雨天活动推荐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棋类：学生自带各种棋类，种类要丰富，例如飞行棋、数棋、斗兽棋、象棋、五子棋、大富翁、围棋、军旗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室内体育游戏：打电报、乒乓球颠球接力、猜猜他是谁、击鼓传花、四方位传物、叫号接龙、照镜子、赶猪过河等，老师和学生也可以自创游戏。在游戏的同时要能培养学生的发散性思维、锻炼学生体质、培养学生身心健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素质练习：仰卧起坐、深蹲起、俯卧撑、坐位体前屈、一头起、两头起、仰卧举腿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健身操：自编体操、运动项目操、十二生肖操、广场舞操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06:00Z</dcterms:created>
  <dc:creator>微软用户</dc:creator>
  <dc:description/>
  <cp:keywords/>
  <dc:language>en-US</dc:language>
  <cp:lastModifiedBy>Administrator</cp:lastModifiedBy>
  <cp:lastPrinted>2017-08-31T16:13:00Z</cp:lastPrinted>
  <dcterms:modified xsi:type="dcterms:W3CDTF">2017-08-31T08:13:00Z</dcterms:modified>
  <cp:revision>20</cp:revision>
  <dc:subject/>
  <dc:title>常州市新北区薛家中心小学2014—2015学年度第一学期大课间活动安排表（晴天）</dc:title>
</cp:coreProperties>
</file>