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60"/>
        <w:ind w:left="2587" w:firstLine="75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495300</wp:posOffset>
            </wp:positionV>
            <wp:extent cx="7666990" cy="10829925"/>
            <wp:effectExtent l="0" t="0" r="0" b="0"/>
            <wp:wrapNone/>
            <wp:docPr id="1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6990" cy="1082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交往互动式教学设计</w:t>
      </w:r>
      <w:r>
        <w:rPr>
          <w:spacing w:val="-108"/>
        </w:rPr>
        <w:t xml:space="preserve"> </w:t>
      </w:r>
    </w:p>
    <w:tbl>
      <w:tblPr>
        <w:tblW w:w="9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79"/>
        <w:gridCol w:w="3600"/>
        <w:gridCol w:w="506"/>
        <w:gridCol w:w="932"/>
        <w:gridCol w:w="1622"/>
        <w:gridCol w:w="2321"/>
      </w:tblGrid>
      <w:tr>
        <w:trPr>
          <w:trHeight w:val="476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</w:tc>
        <w:tc>
          <w:tcPr>
            <w:tcW w:w="4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白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时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二</w:t>
            </w:r>
          </w:p>
        </w:tc>
      </w:tr>
      <w:tr>
        <w:trPr>
          <w:trHeight w:val="41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jc w:val="center"/>
              <w:rPr/>
            </w:pPr>
            <w:r>
              <w:rPr/>
              <w:t>月</w:t>
            </w:r>
            <w:r>
              <w:rPr/>
              <w:tab/>
              <w:t xml:space="preserve">    </w:t>
            </w:r>
            <w:r>
              <w:rPr/>
              <w:t>日</w:t>
            </w:r>
          </w:p>
        </w:tc>
      </w:tr>
      <w:tr>
        <w:trPr>
          <w:trHeight w:val="1297" w:hRule="atLeast"/>
        </w:trPr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  <w:t>教学目标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Calibri;Trebuchet MS"/>
                <w:lang w:eastAsia="zh-CN"/>
              </w:rPr>
              <w:t xml:space="preserve"> 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、能用自然的声音演唱《白鸽》，体验歌曲欢快情绪和愉悦的情感。</w:t>
            </w:r>
          </w:p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rFonts w:eastAsia="Calibri;Trebuchet MS"/>
                <w:lang w:eastAsia="zh-CN"/>
              </w:rPr>
              <w:t xml:space="preserve"> 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、在划旋律线等活动中感受歌曲的乐句以及旋律走向。</w:t>
            </w:r>
          </w:p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、能尝试用童声轮唱的形式表现歌曲，为歌曲创编歌词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重</w:t>
            </w:r>
            <w:r>
              <w:rPr>
                <w:rFonts w:eastAsia="Calibri;Trebuchet MS"/>
              </w:rPr>
              <w:t xml:space="preserve"> </w:t>
            </w:r>
            <w:r>
              <w:rPr/>
              <w:t>点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难</w:t>
            </w:r>
            <w:r>
              <w:rPr>
                <w:rFonts w:eastAsia="Calibri;Trebuchet MS"/>
              </w:rPr>
              <w:t xml:space="preserve"> </w:t>
            </w:r>
            <w:r>
              <w:rPr/>
              <w:t>点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  <w:t>重点：</w:t>
            </w:r>
          </w:p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  <w:t>用自然的声音演唱《白鸽》</w:t>
            </w:r>
          </w:p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  <w:t>难点：</w:t>
            </w:r>
          </w:p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  <w:t>用均衡的声音演唱二声部轮唱。</w:t>
            </w:r>
          </w:p>
        </w:tc>
      </w:tr>
      <w:tr>
        <w:trPr>
          <w:trHeight w:val="454" w:hRule="atLeast"/>
        </w:trPr>
        <w:tc>
          <w:tcPr>
            <w:tcW w:w="9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过程</w:t>
            </w:r>
          </w:p>
        </w:tc>
      </w:tr>
      <w:tr>
        <w:trPr>
          <w:trHeight w:val="6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活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版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活动内容与呈现方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生活动方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交流方式</w:t>
            </w:r>
          </w:p>
        </w:tc>
      </w:tr>
      <w:tr>
        <w:trPr>
          <w:trHeight w:val="101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常规性积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  <w:t>师生问好</w:t>
            </w:r>
          </w:p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  <w:t>音阶练习</w:t>
            </w:r>
          </w:p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>问好</w:t>
            </w:r>
          </w:p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>音阶演唱</w:t>
            </w:r>
          </w:p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  <w:t>师生互动</w:t>
            </w:r>
          </w:p>
        </w:tc>
      </w:tr>
      <w:tr>
        <w:trPr>
          <w:trHeight w:val="82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过渡语</w:t>
            </w:r>
          </w:p>
        </w:tc>
        <w:tc>
          <w:tcPr>
            <w:tcW w:w="8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  <w:t>上节课我们走进了小杜鹃的歌声中。你们还会唱吗？请你们用歌声让我再次感受小杜鹃的顽皮可爱。</w:t>
            </w:r>
          </w:p>
        </w:tc>
      </w:tr>
      <w:tr>
        <w:trPr>
          <w:trHeight w:val="89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导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  <w:t>复习演唱歌曲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  <w:t>复习演唱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  <w:t>学生演唱</w:t>
            </w:r>
          </w:p>
        </w:tc>
      </w:tr>
      <w:tr>
        <w:trPr>
          <w:trHeight w:val="89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过渡语</w:t>
            </w:r>
          </w:p>
        </w:tc>
        <w:tc>
          <w:tcPr>
            <w:tcW w:w="8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  <w:t>你们这群小百灵真是活泼可爱。我也想变成一只百灵鸟。我想变成一只白鸽。</w:t>
            </w:r>
          </w:p>
        </w:tc>
      </w:tr>
      <w:tr>
        <w:trPr>
          <w:trHeight w:val="169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Calibri;Trebuchet MS"/>
                <w:lang w:eastAsia="zh-CN"/>
              </w:rPr>
            </w:pPr>
            <w:r>
              <w:rPr>
                <w:rFonts w:eastAsia="Calibri;Trebuchet MS"/>
                <w:lang w:eastAsia="zh-CN"/>
              </w:rPr>
              <w:t xml:space="preserve"> 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lang w:eastAsia="zh-CN"/>
              </w:rPr>
              <w:t>学唱歌曲</w:t>
            </w:r>
            <w:r>
              <w:rPr>
                <w:rFonts w:eastAsia="Calibri;Trebuchet MS"/>
                <w:lang w:eastAsia="zh-CN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  <w:t>一、欣赏歌曲</w:t>
            </w:r>
          </w:p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、请你在我的歌声中感受情绪和速度，并且试着模仿我的歌声。</w:t>
            </w:r>
          </w:p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  <w:t>感受到歌声中的情绪和速度了么？</w:t>
            </w:r>
          </w:p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、</w:t>
            </w:r>
            <w:r>
              <w:rPr>
                <w:rFonts w:ascii="宋体;SimSun" w:hAnsi="宋体;SimSun" w:cs="宋体;SimSun"/>
                <w:lang w:eastAsia="zh-CN"/>
              </w:rPr>
              <w:t>谁来模仿一下我的歌声？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lang w:eastAsia="zh-CN"/>
              </w:rPr>
              <w:t xml:space="preserve">追问：她模仿的像吗？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听了她的声音你有什么更好地建议？（正因为有了音高，所以才使白鸽的歌声有了乐感。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我们一起唱一唱。</w:t>
            </w:r>
            <w:r>
              <w:rPr>
                <w:rFonts w:cs="宋体;SimSun" w:ascii="宋体;SimSun" w:hAnsi="宋体;SimSun"/>
                <w:u w:val="single"/>
                <w:lang w:eastAsia="zh-CN"/>
              </w:rPr>
              <w:t>5 4</w:t>
            </w:r>
            <w:r>
              <w:rPr>
                <w:rFonts w:cs="宋体;SimSun" w:ascii="宋体;SimSun" w:hAnsi="宋体;SimSun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  <w:lang w:eastAsia="zh-CN"/>
              </w:rPr>
              <w:t>4 4</w:t>
            </w:r>
            <w:r>
              <w:rPr>
                <w:rFonts w:ascii="宋体;SimSun" w:hAnsi="宋体;SimSun" w:cs="宋体;SimSun"/>
                <w:lang w:eastAsia="zh-CN"/>
              </w:rPr>
              <w:t>（</w:t>
            </w:r>
            <w:r>
              <w:rPr>
                <w:rFonts w:cs="宋体;SimSun" w:ascii="宋体;SimSun" w:hAnsi="宋体;SimSun"/>
                <w:lang w:eastAsia="zh-CN"/>
              </w:rPr>
              <w:t>4</w:t>
            </w:r>
            <w:r>
              <w:rPr>
                <w:rFonts w:ascii="宋体;SimSun" w:hAnsi="宋体;SimSun" w:cs="宋体;SimSun"/>
                <w:lang w:eastAsia="zh-CN"/>
              </w:rPr>
              <w:t>次）</w:t>
            </w:r>
          </w:p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②</w:t>
            </w:r>
            <w:r>
              <w:rPr>
                <w:rFonts w:ascii="宋体;SimSun" w:hAnsi="宋体;SimSun" w:cs="宋体;SimSun"/>
                <w:lang w:eastAsia="zh-CN"/>
              </w:rPr>
              <w:t>除了音高还有什么因素让白鸽的歌声如此动听？教师模唱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可爱的白鸽们，请你用歌声来和我交流好么？请你关注歌曲一共唱了几遍？有没有间奏？</w:t>
            </w:r>
          </w:p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highlight w:val="red"/>
                <w:lang w:eastAsia="zh-CN"/>
              </w:rPr>
              <w:t>同学们的始终耳朵关注着音乐，老师为你们点赞。</w:t>
            </w:r>
          </w:p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  <w:t>二、体验歌曲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、一首歌曲总是有若干乐句组成。老师来唱一唱歌曲的旋律。你感受一下共有几个乐句组成？</w:t>
            </w:r>
          </w:p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、请你跟我唱一唱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lang w:eastAsia="zh-CN"/>
              </w:rPr>
              <w:t>①</w:t>
            </w:r>
            <w:r>
              <w:rPr>
                <w:lang w:eastAsia="zh-CN"/>
              </w:rPr>
              <w:t>模唱第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句。第一句共有几个小节组成？</w:t>
            </w:r>
          </w:p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  <w:t>第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句比较长可以在句尾偷换气（手势）反复演唱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次，第二次就像是回声要弱一些哦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②</w:t>
            </w:r>
            <w:r>
              <w:rPr>
                <w:rFonts w:ascii="宋体;SimSun" w:hAnsi="宋体;SimSun" w:cs="宋体;SimSun"/>
                <w:lang w:eastAsia="zh-CN"/>
              </w:rPr>
              <w:t>模唱第</w:t>
            </w:r>
            <w:r>
              <w:rPr>
                <w:rFonts w:cs="宋体;SimSun" w:ascii="宋体;SimSun" w:hAnsi="宋体;SimSun"/>
                <w:lang w:eastAsia="zh-CN"/>
              </w:rPr>
              <w:t>2</w:t>
            </w:r>
            <w:r>
              <w:rPr>
                <w:rFonts w:ascii="宋体;SimSun" w:hAnsi="宋体;SimSun" w:cs="宋体;SimSun"/>
                <w:lang w:eastAsia="zh-CN"/>
              </w:rPr>
              <w:t>乐句。</w:t>
            </w:r>
          </w:p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③</w:t>
            </w:r>
            <w:r>
              <w:rPr>
                <w:rFonts w:ascii="宋体;SimSun" w:hAnsi="宋体;SimSun" w:cs="宋体;SimSun"/>
                <w:lang w:eastAsia="zh-CN"/>
              </w:rPr>
              <w:t>模唱第</w:t>
            </w:r>
            <w:r>
              <w:rPr>
                <w:rFonts w:cs="宋体;SimSun" w:ascii="宋体;SimSun" w:hAnsi="宋体;SimSun"/>
                <w:lang w:eastAsia="zh-CN"/>
              </w:rPr>
              <w:t>3</w:t>
            </w:r>
            <w:r>
              <w:rPr>
                <w:rFonts w:ascii="宋体;SimSun" w:hAnsi="宋体;SimSun" w:cs="宋体;SimSun"/>
                <w:lang w:eastAsia="zh-CN"/>
              </w:rPr>
              <w:t>乐句。</w:t>
            </w:r>
          </w:p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、请你比一比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、</w:t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乐句有什么特点？</w:t>
            </w:r>
          </w:p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  <w:t>第二乐句是旋律（上行），第三乐句是旋律（下行）。</w:t>
            </w:r>
          </w:p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  <w:t>再仔细看一下他们还有哪里不同？（多两小节）</w:t>
            </w:r>
          </w:p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  <w:t>同学们真是细心人。我们来唱一唱感受这个同头换尾的旋律。</w:t>
            </w:r>
          </w:p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、请你做一做</w:t>
            </w:r>
          </w:p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  <w:t>接下来需要你拿出手指，跟我做一做。</w:t>
            </w:r>
          </w:p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  <w:t>画一画</w:t>
            </w:r>
          </w:p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  <w:t>哇，一只白鸽停到了我们的黑板上。</w:t>
            </w:r>
          </w:p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  <w:t>它来邀请我们唱歌啦。你准备好了吗？</w:t>
            </w:r>
            <w:r>
              <w:rPr>
                <w:rFonts w:eastAsia="Calibri;Trebuchet MS"/>
                <w:lang w:eastAsia="zh-CN"/>
              </w:rPr>
              <w:t xml:space="preserve"> </w:t>
            </w:r>
            <w:r>
              <w:rPr>
                <w:lang w:eastAsia="zh-CN"/>
              </w:rPr>
              <w:t>我们连起来唱一唱白鸽的旋律。</w:t>
            </w:r>
          </w:p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  <w:t>过渡语：这是一首捷克儿歌，加入中文歌词可好听了。你们想来唱一唱吗？</w:t>
            </w:r>
          </w:p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  <w:t>三、体验歌词</w:t>
            </w:r>
          </w:p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、我们是一句一句唱还是连起来唱一唱？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觉得我们唱得怎么样？</w:t>
            </w:r>
          </w:p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、再来唱一唱（加入前奏试一试）</w:t>
            </w:r>
          </w:p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、这次怎么样？强弱注意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、跟伴奏演唱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lang w:eastAsia="zh-CN"/>
              </w:rPr>
              <w:t>6</w:t>
            </w:r>
            <w:r>
              <w:rPr>
                <w:lang w:eastAsia="zh-CN"/>
              </w:rPr>
              <w:t>、演唱形式是什么？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lang w:eastAsia="zh-CN"/>
              </w:rPr>
              <w:t>7</w:t>
            </w:r>
            <w:r>
              <w:rPr>
                <w:lang w:eastAsia="zh-CN"/>
              </w:rPr>
              <w:t>、还能用怎样的演唱形式来表现？</w:t>
            </w:r>
          </w:p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  <w:t>请</w:t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位同学唱一唱，谁来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  <w:t>从情绪、节奏、速度等方面思考</w:t>
            </w:r>
          </w:p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、模仿白鸽的叫声</w:t>
            </w:r>
          </w:p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  <w:t>能关注音高以及强弱，并能用歌声表现</w:t>
            </w:r>
          </w:p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、师生合作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lang w:eastAsia="zh-CN"/>
              </w:rPr>
              <w:t>学生聆听感受</w:t>
            </w:r>
          </w:p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  <w:t>感悟间奏</w:t>
            </w:r>
          </w:p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、感受歌曲的旋律</w:t>
            </w:r>
          </w:p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、发现三个乐句</w:t>
            </w:r>
          </w:p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  <w:t>逐句模唱乐句</w:t>
            </w:r>
          </w:p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  <w:t>第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句比较长可以在句尾换气</w:t>
            </w:r>
          </w:p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  <w:t>弱唱</w:t>
            </w:r>
          </w:p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、对比乐句，发现同头换尾并视唱体验</w:t>
            </w:r>
          </w:p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、画旋律线条</w:t>
            </w:r>
          </w:p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、演唱歌词</w:t>
            </w:r>
          </w:p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、自我评价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、跟琴演唱</w:t>
            </w:r>
          </w:p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、</w:t>
            </w:r>
          </w:p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、跟伴奏演唱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lang w:eastAsia="zh-CN"/>
              </w:rPr>
              <w:t>6</w:t>
            </w:r>
            <w:r>
              <w:rPr>
                <w:lang w:eastAsia="zh-CN"/>
              </w:rPr>
              <w:t>、童声齐唱</w:t>
            </w:r>
          </w:p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  <w:t>7</w:t>
            </w:r>
            <w:r>
              <w:rPr>
                <w:lang w:eastAsia="zh-CN"/>
              </w:rPr>
              <w:t>、童声独唱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  <w:t>生生合作</w:t>
            </w:r>
          </w:p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  <w:t>师生合作</w:t>
            </w:r>
          </w:p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  <w:t>生生合作</w:t>
            </w:r>
          </w:p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  <w:t>师生合作</w:t>
            </w:r>
          </w:p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u w:val="single"/>
                <w:lang w:eastAsia="zh-CN"/>
              </w:rPr>
            </w:pPr>
            <w:r>
              <w:rPr>
                <w:u w:val="single"/>
                <w:lang w:eastAsia="zh-CN"/>
              </w:rPr>
            </w:r>
          </w:p>
        </w:tc>
      </w:tr>
      <w:tr>
        <w:trPr>
          <w:trHeight w:val="97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  <w:t>轮唱表现歌</w:t>
            </w:r>
            <w:r>
              <w:rPr>
                <w:rFonts w:eastAsia="Calibri;Trebuchet MS"/>
                <w:lang w:eastAsia="zh-CN"/>
              </w:rPr>
              <w:t xml:space="preserve"> </w:t>
            </w:r>
            <w:r>
              <w:rPr>
                <w:lang w:eastAsia="zh-CN"/>
              </w:rPr>
              <w:t>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  <w:t>一群同学也带了他们的演唱。听他们是用什么样的演唱形式演唱得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  <w:t>相同的旋律按先后不同的顺序进行演唱得叫做轮唱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  <w:t>他们是怎样轮唱的？有没有同时结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lang w:eastAsia="zh-CN"/>
              </w:rPr>
              <w:t>我们也可以试一试（跟音乐里的同学合作一下。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  <w:t>我们也来试一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  <w:t>小组合作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、听歌曲轮唱</w:t>
            </w:r>
          </w:p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、</w:t>
            </w:r>
          </w:p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、参与尝试</w:t>
            </w:r>
          </w:p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、小组合作演唱</w:t>
            </w:r>
          </w:p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、生生合作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  <w:t>小组合作</w:t>
            </w:r>
          </w:p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  <w:t>师生合作</w:t>
            </w:r>
          </w:p>
        </w:tc>
      </w:tr>
      <w:tr>
        <w:trPr>
          <w:trHeight w:val="97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  <w:t>过渡语</w:t>
            </w:r>
          </w:p>
        </w:tc>
        <w:tc>
          <w:tcPr>
            <w:tcW w:w="8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lang w:eastAsia="zh-CN"/>
              </w:rPr>
              <w:t>歌曲除了用不同的演唱形式来演唱，还可以为它改编歌词。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拓展延伸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总结提升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、比如说：有只白鸽停在我的黑板上。咕咕咕咕他呼唤我好好唱。你能做一位小小词作家为歌曲改编歌词吗？分小组讨论一下。</w:t>
            </w:r>
          </w:p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、哪个小组来交流一下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  <w:t>创编歌曲</w:t>
            </w:r>
          </w:p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  <w:t>演唱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  <w:t>小组合作</w:t>
            </w:r>
          </w:p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  <w:t>师生合作</w:t>
            </w:r>
          </w:p>
        </w:tc>
      </w:tr>
      <w:tr>
        <w:trPr>
          <w:trHeight w:val="29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教学反思</w:t>
            </w:r>
          </w:p>
          <w:p>
            <w:pPr>
              <w:pStyle w:val="Normal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660"/>
    </w:pPr>
    <w:rPr>
      <w:rFonts w:ascii="Calibri;Trebuchet MS" w:hAnsi="Calibri;Trebuchet MS" w:eastAsia="宋体;SimSun" w:cs="Calibri;Trebuchet MS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587" w:hanging="0"/>
    </w:pPr>
    <w:rPr>
      <w:rFonts w:ascii="华文中宋" w:hAnsi="华文中宋" w:eastAsia="华文中宋" w:cs="华文中宋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51:00Z</dcterms:created>
  <dc:creator>walkinnet</dc:creator>
  <dc:description/>
  <cp:keywords/>
  <dc:language>en-US</dc:language>
  <cp:lastModifiedBy>walkinnet</cp:lastModifiedBy>
  <dcterms:modified xsi:type="dcterms:W3CDTF">2017-10-16T08:59:00Z</dcterms:modified>
  <cp:revision>6</cp:revision>
  <dc:subject/>
  <dc:title>交往互动式教学设计 </dc:title>
</cp:coreProperties>
</file>