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6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7</w:t>
      </w:r>
      <w:r>
        <w:rPr/>
        <w:t>学年优秀家长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花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紫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（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母亲（✔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成好的学习习惯，是大家一致认可的。我觉得好习惯是怎样养成才是关键的地方，我们是从学会引导孩子学习开始抓的，从来不强迫她去学习，比如看书，之前也强制看过，但是没什么效果的，后来就建议她是不是该看会书了，她反而慢慢的就适应了，后来就能安静的看书了。同时呢还要给她培养一种责任感，要敢担当，学会团体合作，现在也开始给她灌输德智体美劳全面发展的思想，长大做美德少年，虽然孩子不是太懂，我觉得如果在这样思想的熏陶下长大，对孩子的以后，会有很大帮助的！还有就是对孩子的教育我一直认为，是要家庭学校和孩子共同努力的！有家长好的教育方法，加上优秀的老师团队和孩子自身的努力，孩子想不优秀都很难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成长，快乐学习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家长认真负责，同意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2:00Z</dcterms:created>
  <dc:creator>user</dc:creator>
  <dc:description/>
  <cp:keywords/>
  <dc:language>en-US</dc:language>
  <cp:lastModifiedBy>ZXY</cp:lastModifiedBy>
  <cp:lastPrinted>2014-06-20T14:50:00Z</cp:lastPrinted>
  <dcterms:modified xsi:type="dcterms:W3CDTF">2017-05-18T07:24:00Z</dcterms:modified>
  <cp:revision>2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