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苏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目前主要从四个方面对小孩进行教育和引导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向孩子强调学习的重要性。告诉她只有学习才能了解世界，做自己想做的事，将来才能有更多的人生选择机会。这样孩子会有很大的学习动力，知道为什么而学习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从小养成良好的学习习惯。到家先做作业，学会自己检查。家长检查发现问题，要及时让小孩搞清楚错误的原因，并能做好举一反三，巩固所学知识点。多读课外书，扩大眼界，丰富知识面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鼓励孩子积极参加体育活动。经常告诉小孩，参加体育活动能够锻炼出健康的身体，才能好好学习，好好的工作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会孩子文明礼貌。好的文明礼貌不仅让孩子收获更多朋友，还可以让孩子在生活和学习上受到别人尊重。家长要言传身教，给小孩做最好的表率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妈妈既严格又可亲。要求我做作业要又快又好，我有不会的题目会耐心的讲解给我听，她经常表扬我、鼓励我，在我做错事时也会批评我，叫我向好的同学看齐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家长能积极配合学校和老师组织参加各项活动，教子有方，素养较好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china</cp:lastModifiedBy>
  <cp:lastPrinted>2014-06-20T14:50:00Z</cp:lastPrinted>
  <dcterms:modified xsi:type="dcterms:W3CDTF">2017-05-19T02:29:00Z</dcterms:modified>
  <cp:revision>6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