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旭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逸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庭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梓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丝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心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佩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406"/>
        <w:gridCol w:w="540"/>
        <w:gridCol w:w="360"/>
        <w:gridCol w:w="41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旭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逸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庭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梓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丝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心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佩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379"/>
        <w:gridCol w:w="540"/>
        <w:gridCol w:w="360"/>
        <w:gridCol w:w="438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旭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逸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庭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梓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丝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心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佩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奇的魔术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奇的魔术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（二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超轻土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事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制作超轻土的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超轻土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超轻土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事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制作超轻土的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超轻土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5:00Z</dcterms:created>
  <dc:creator>lsxwcl</dc:creator>
  <dc:description/>
  <cp:keywords/>
  <dc:language>en-US</dc:language>
  <cp:lastModifiedBy>angerlonger@hotmail.com</cp:lastModifiedBy>
  <cp:lastPrinted>2014-03-06T07:17:00Z</cp:lastPrinted>
  <dcterms:modified xsi:type="dcterms:W3CDTF">2015-11-17T03:54:00Z</dcterms:modified>
  <cp:revision>4</cp:revision>
  <dc:subject/>
  <dc:title>________________队训练记录</dc:title>
</cp:coreProperties>
</file>