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  <w:r>
        <w:rPr>
          <w:rFonts w:ascii="黑体" w:hAnsi="黑体" w:cs="黑体" w:eastAsia="黑体"/>
          <w:sz w:val="52"/>
          <w:szCs w:val="52"/>
          <w:lang w:eastAsia="zh-CN"/>
        </w:rPr>
        <w:t>（周六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儿童画与手工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曹丽佳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儿童画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丁霏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胡晨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马意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余惠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余淑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史成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雨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查昕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顾佳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蒋宇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天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权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2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2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2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底世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底世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秋天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秋天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服装设计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服装设计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布贴画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布贴画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彩色卡纸剪贴画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彩色卡纸剪贴画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妈妈的项链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妈妈的项链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有趣的造型</w:t>
            </w: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有趣的造型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jc w:val="both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eastAsia="zh-CN"/>
        </w:rPr>
        <w:t>运用剪、对折、黏贴制作海底世界</w:t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运用点、线、色装饰。</w:t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jc w:val="both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eastAsia="zh-CN"/>
        </w:rPr>
        <w:t>运用剪、对折、黏贴制作海底世界</w:t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运用点、线、色装饰。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和感受秋天的景色；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树叶的联想；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以小组合作的方式完成一幅秋天的作品。          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和感受秋天的景色；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树叶的联想；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以小组合作的方式完成一幅秋天的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观察各种时装和民族服装的装饰特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引导学生运用圆、边、条纹、不规则等装饰方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大胆运用工具进行服装的裁剪、拼贴；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观察各种时装和民族服装的装饰特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引导学生运用圆、边、条纹、不规则等装饰方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大胆运用工具进行服装的裁剪、拼贴；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欣赏彩豆贴画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先用铅笔画一画简单的画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在基本轮廓内均匀地涂上胶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均匀的在各个部分撒上各种颜色的豆子。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欣赏彩豆贴画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先用铅笔画一画简单的画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在基本轮廓内均匀地涂上胶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均匀的在各个部分撒上各种颜色的豆子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欣赏优秀装饰画作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布贴画图稿的选色设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欣赏范作，讲解布贴画的制作方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学生尝试创作，教师巡回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欣赏优秀装饰画作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布贴画图稿的选色设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欣赏范作，讲解布贴画的制作方法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学生尝试创作，教师巡回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引导学生讨论并交流装饰画的特点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回顾做法与步骤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’</w:t>
      </w:r>
      <w:r>
        <w:rPr>
          <w:sz w:val="28"/>
          <w:szCs w:val="28"/>
          <w:u w:val="single"/>
          <w:lang w:val="en-US" w:eastAsia="zh-CN"/>
        </w:rPr>
        <w:t>引导学生讨论并交流装饰画的特点；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回顾做法与步骤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4:00Z</dcterms:created>
  <dc:creator>Administrator</dc:creator>
  <dc:description/>
  <dc:language>en-US</dc:language>
  <cp:lastModifiedBy>Administrator</cp:lastModifiedBy>
  <dcterms:modified xsi:type="dcterms:W3CDTF">2017-05-17T09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