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经典诵读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6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34"/>
        <w:gridCol w:w="425"/>
        <w:gridCol w:w="426"/>
        <w:gridCol w:w="409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/>
              <w:t>包靖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姚梦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/>
              <w:t>宋可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/>
              <w:t>陈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color w:val="000000"/>
                <w:sz w:val="24"/>
              </w:rPr>
              <w:t>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/>
              <w:t>彭义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/>
              <w:t>王翔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/>
              <w:t>曹雅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李天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戴徐飞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刘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刘祥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刘欣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张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丁文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佩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然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霍珂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宇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镰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玉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小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晨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浩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经典诵读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6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425"/>
        <w:gridCol w:w="426"/>
        <w:gridCol w:w="425"/>
        <w:gridCol w:w="496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二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郜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邹涛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薛芮京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徐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陈可佳、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张钰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代宇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瑜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欣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中泽、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子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欣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85" w:leader="none"/>
          <w:tab w:val="center" w:pos="4153" w:leader="none"/>
        </w:tabs>
        <w:jc w:val="center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085" w:leader="none"/>
          <w:tab w:val="center" w:pos="4153" w:leader="none"/>
        </w:tabs>
        <w:jc w:val="center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9-05T04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