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沈彩虹颁奖词</w:t>
      </w:r>
    </w:p>
    <w:p>
      <w:pPr>
        <w:pStyle w:val="Normal"/>
        <w:rPr/>
      </w:pPr>
      <w:r>
        <w:rPr/>
        <w:t>有她在，生活可以更有滋有味，更有香有色。水枪大战，厨艺大赛，露营聚餐，篝火晚会，孩子们心中对理想巴学园的想象，都可以在四年级得以实现。因为在四年级，有一个神仙姐姐，叫彩虹老师。在她的领衔下，全组老师累并快乐着，所有孩子玩并幸福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3:00Z</dcterms:created>
  <dc:creator>User</dc:creator>
  <dc:description/>
  <cp:keywords/>
  <dc:language>en-US</dc:language>
  <cp:lastModifiedBy>User</cp:lastModifiedBy>
  <dcterms:modified xsi:type="dcterms:W3CDTF">2016-10-08T08:41:00Z</dcterms:modified>
  <cp:revision>1</cp:revision>
  <dc:subject/>
  <dc:title>沈彩虹颁奖词</dc:title>
</cp:coreProperties>
</file>