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破而后立，在沉潜中成长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记薛小班主任工作室第一次活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撰稿人：沈彩虹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5</w:t>
      </w:r>
      <w:r>
        <w:rPr/>
        <w:t>日下午，薛小班主任工作室的成员齐聚二（</w:t>
      </w:r>
      <w:r>
        <w:rPr/>
        <w:t>6</w:t>
      </w:r>
      <w:r>
        <w:rPr/>
        <w:t>）班教室，聆听贺维娜老师执教的班队课——《绿野仙踪》读书汇报活动。这是一堂原生态的课，所有的活动内容以及形式都来自学生，在这样原汁原味的课堂上，孩子们特别自在，虽然汇报的形式简单且小队之间有重复，虽然孩子们自编自演的“剧目”非常幼稚，甚至有的孩子不记得台词，但是他们呈现给大家的状态依然不是紧张，而是在队长或者队员们现场的帮助或者提示下完成自己的汇报任务。</w:t>
      </w:r>
    </w:p>
    <w:p>
      <w:pPr>
        <w:pStyle w:val="Normal"/>
        <w:ind w:firstLine="420"/>
        <w:rPr/>
      </w:pPr>
      <w:r>
        <w:rPr/>
        <w:t>这样的课堂，孩子们非常的快乐。但是，我们要的不仅仅是</w:t>
      </w:r>
      <w:r>
        <w:rPr/>
        <w:t>40</w:t>
      </w:r>
      <w:r>
        <w:rPr/>
        <w:t>分钟的开怀大笑，而是要通过这样的班级活动，或提高孩子们的各种能力，或给予孩子们一定的道德准则，情感体验。因此面对这样的课堂，贺老师提出了自己的困惑：自己预设要在活动中体现的两个活动目标“合理分工”与“团结协作”怎么就不能水到渠成地落实呢？老师在什么时候介入才是最恰当的？怎样才能上好一节读书汇报课呢？工作室的成员，围绕自己观课的想法与贺老师的困惑，展开了热烈的讨论。贺老师自己也及时进行了反思，找出了无法落实活动目标的原因，是自己没有在活动开展之前介入到每个小队，对孩子们前期的准备所知不多，也就无法预测孩子们会在课堂出些哪些状态，当孩子们的汇报状态百出时，就无法再聚焦有用的教学资源来促使活动目标的落实。对于贺老师能很敏锐地从自己的课堂中寻找到解惑的钥匙，学生工作处的祝卫琪主任给予了肯定和鼓励，并就如何上好一堂读书汇报课进行了细致的指导。</w:t>
      </w:r>
    </w:p>
    <w:p>
      <w:pPr>
        <w:pStyle w:val="Normal"/>
        <w:ind w:firstLine="420"/>
        <w:rPr/>
      </w:pPr>
      <w:r>
        <w:rPr/>
        <w:t>对于年轻老师来说，从经验丰富的老师那里汲取经验，然后用于自己的课堂，这是最常见也是最易见效的学习方法。但是，有句话说的好“纸上得来终觉浅，绝知此事需躬行。”能直面自己的课堂，从具体的班级活动，具体的教学问题出发，在实践中重塑自己的教学理念，重整自己的教学行为，这样的探索与研究更值得提倡。相信，通过这样一个课例，贺维娜老师的收获远远大于复制他人成功的课堂。破而后立，沉潜中的成长会让她在班队活动这条道上走得更稳，更远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3730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413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4130" cy="287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8:00Z</dcterms:created>
  <dc:creator>微软用户</dc:creator>
  <dc:description/>
  <dc:language>en-US</dc:language>
  <cp:lastModifiedBy>user</cp:lastModifiedBy>
  <dcterms:modified xsi:type="dcterms:W3CDTF">2017-12-22T07:38:00Z</dcterms:modified>
  <cp:revision>2</cp:revision>
  <dc:subject/>
  <dc:title/>
</cp:coreProperties>
</file>