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薛家中心小学</w:t>
      </w:r>
      <w:r>
        <w:rPr>
          <w:b/>
          <w:sz w:val="32"/>
          <w:szCs w:val="32"/>
        </w:rPr>
        <w:t>2016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学生优秀家长</w:t>
      </w:r>
      <w:r>
        <w:rPr/>
        <w:t>评选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960"/>
        <w:gridCol w:w="1065"/>
        <w:gridCol w:w="1065"/>
        <w:gridCol w:w="1065"/>
        <w:gridCol w:w="1066"/>
        <w:gridCol w:w="10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邢苗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孩子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诚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孩子关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亲（）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亲（）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（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教经验介绍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每天和孩子进行沟通，要知道他在想什么想要做什么！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并给出指导性的意见！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培养孩子自主能力和自力能力，对孩子的学习习惯严格要求！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生活中和学习中给孩子适当的建议和引导！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孩子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词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有一个慈祥但又严厉的母亲，她在生活中与我亲密无间，在学习上对我严格要求，她总是能给我许多生活和学习上的帮助。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主任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词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学生家长关心孩子的学习与成长，在习惯养成方面对孩子严格要求，同时也是一位慈爱的母亲，关心孩子的身心健康，是一位尽职尽责的母亲。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委会意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36:00Z</dcterms:created>
  <dc:creator>user</dc:creator>
  <dc:description/>
  <dc:language>en-US</dc:language>
  <cp:lastModifiedBy>1</cp:lastModifiedBy>
  <dcterms:modified xsi:type="dcterms:W3CDTF">2017-05-17T05:37:00Z</dcterms:modified>
  <cp:revision>3</cp:revision>
  <dc:subject/>
  <dc:title>薛家中心小学2008——2009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