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王雅晴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孙金蓓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</w:rPr>
        <w:t xml:space="preserve">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关注孩子用眼健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ind w:firstLine="420"/>
              <w:rPr/>
            </w:pPr>
            <w:r>
              <w:rPr>
                <w:rFonts w:ascii="楷体" w:hAnsi="楷体" w:cs="楷体" w:eastAsia="楷体"/>
              </w:rPr>
              <w:t>现在近视的孩子越来越多，多数都因为用眼习惯不好，孩子们在学校的时间比较多，所以希望学校采取多种措施，纠正用眼习惯，从小做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定期实行整组座位轮换，这样坐在角落里的孩子能避免长时间斜视。这点我们班已经在实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希望任课教师经常在课堂上提醒孩子们端正写字姿势，及时纠正错误姿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如果可能，关注班级少数超高的孩子，将凳子换成矮一点的，这样写字背就不会弓着。</w:t>
            </w:r>
          </w:p>
          <w:p>
            <w:pPr>
              <w:pStyle w:val="Normal"/>
              <w:ind w:left="72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1:00Z</dcterms:created>
  <dc:creator>User</dc:creator>
  <dc:description/>
  <dc:language>en-US</dc:language>
  <cp:lastModifiedBy>USER</cp:lastModifiedBy>
  <dcterms:modified xsi:type="dcterms:W3CDTF">2017-03-03T04:58:00Z</dcterms:modified>
  <cp:revision>4</cp:revision>
  <dc:subject/>
  <dc:title>家长提案表</dc:title>
</cp:coreProperties>
</file>