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儿童画与手工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曹丽佳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儿童画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丁霏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胡晨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意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余惠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余淑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史成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雨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查昕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顾佳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宇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天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权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线描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棒棒糖男孩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线描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棒棒糖男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彩铅画 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彩铅画 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线描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线描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纸版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纸版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彩铅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彩铅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彩豆贴画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彩豆贴画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lang w:eastAsia="zh-CN"/>
              </w:rPr>
              <w:t>彩豆贴画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有趣的造型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有趣的造型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jc w:val="both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eastAsia="zh-CN"/>
        </w:rPr>
        <w:t>学会构图，控制物体大小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连贯画出整张画。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jc w:val="both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eastAsia="zh-CN"/>
        </w:rPr>
        <w:t>对上次的画进行微调整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用勾线笔完成整张画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画出鸟的外形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抓住鸟的特征；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      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用彩铅上色；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画出鸟的外形，注意外形特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引导学生运用点线面等装饰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用喜欢的工具给线描画上色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注意颜色的搭配，画面的完整性；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纸版画的类型、特点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底板、拓印的方法；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制作底板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注意拓印的要求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注意不能移位，涂色要求均匀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总结失败的原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欣赏彩豆贴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先用铅笔画一画简单的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制作底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在基本轮廓内均匀地涂上胶水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均匀的在各个部分撒上各种颜色的豆子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整理画面，对遗漏的地方添改；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整幅作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3:00Z</dcterms:created>
  <dc:creator>Administrator</dc:creator>
  <dc:description/>
  <dc:language>en-US</dc:language>
  <cp:lastModifiedBy>Administrator</cp:lastModifiedBy>
  <dcterms:modified xsi:type="dcterms:W3CDTF">2017-05-17T09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