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" w:firstLine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红星闪闪照我心》读后感</w:t>
      </w:r>
    </w:p>
    <w:p>
      <w:pPr>
        <w:pStyle w:val="Normal"/>
        <w:widowControl/>
        <w:ind w:left="105" w:firstLine="3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郑超滢</w:t>
      </w:r>
    </w:p>
    <w:p>
      <w:pPr>
        <w:pStyle w:val="Normal"/>
        <w:widowControl/>
        <w:ind w:left="10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，接触了《红星闪闪照我心》这本书，这本书通过一封封书信，让我们零距离聆听到革命先烈们背后的故事，触摸到他们心跳的感觉，从而感受到我们肩负着国家、人民的重大责任。下面就由我来介绍一下这本意义非凡的书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新中国成立的历史画卷上，无数英灵让人们记忆，让人民难忘，例如抗战英雄杜永康，他</w:t>
      </w:r>
      <w:r>
        <w:rPr>
          <w:rFonts w:cs="宋体;SimSun" w:ascii="宋体;SimSun" w:hAnsi="宋体;SimSun"/>
          <w:kern w:val="0"/>
          <w:sz w:val="28"/>
          <w:szCs w:val="28"/>
        </w:rPr>
        <w:t>1928</w:t>
      </w:r>
      <w:r>
        <w:rPr>
          <w:rFonts w:ascii="宋体;SimSun" w:hAnsi="宋体;SimSun" w:cs="宋体;SimSun"/>
          <w:kern w:val="0"/>
          <w:sz w:val="28"/>
          <w:szCs w:val="28"/>
        </w:rPr>
        <w:t>年因叛徒的出卖而入狱，同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就义，享年仅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岁。还有邓中夏、许晓轩、韩子重、高君宇……他们为新中国的成立抛头颅，洒热血。在中华民族危亡的时候，用生命与鲜血谱写伟大的革命诗篇，用勇气和信念奏响了恢弘的革命战歌。他们名字将永载史册，被中华儿女永远铭记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而，书中的每一封信，记载传奇都令人感叹！那些革命先烈们在外也时刻想着亲人、爱人，担心家中情况。但他们心怀国家，心系民族，依然决然的做出选择，有时连家中的亲人都不可见，狱中的妻子也不可见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数英烈以天下兴亡、匹夫有责的爱国情怀，视死如归、宁死不屈的民族节气，不畏强暴、血战到底的英雄气概，百折不挠、坚韧不拔的必胜信念，铸就了伟大的民族精神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胜利为和平奠基，英雄令后人礼赞。阅读他们的家信，就如同和先烈们进行对话，那种震撼和感动就像得到了一次灵魂的洗礼。先烈们的书信就是战地号角，总是充满斗志，就算是遗书也是一面旗帜。页页、字字，饱和着他们对未来的期望，有鼓励自己的亲人多读书、多学习，有激励战友继续前行……他们相信，自己血不会白流，胜利曙光必将到来，繁荣的中国必将归来！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们生居红色土地是血染而成，我们的幸福生活是先辈用生命换来的。我们应倍加珍惜，传承革命先烈关荣传统，心为国家，心系祖国。我们是中华民族的未来，肩负报效祖国重担，为了让祖国能够富强，我们更应该努力学习，为祖国的辉煌而奋斗，为祖国的繁荣而歌唱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8:00Z</dcterms:created>
  <dc:creator>微软用户</dc:creator>
  <dc:description/>
  <cp:keywords/>
  <dc:language>en-US</dc:language>
  <cp:lastModifiedBy>User</cp:lastModifiedBy>
  <dcterms:modified xsi:type="dcterms:W3CDTF">2017-06-21T23:58:00Z</dcterms:modified>
  <cp:revision>2</cp:revision>
  <dc:subject/>
  <dc:title>《红星闪闪照我心》读后感</dc:title>
</cp:coreProperties>
</file>