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北区责任督学挂牌督导访谈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70"/>
        <w:gridCol w:w="885"/>
        <w:gridCol w:w="2283"/>
      </w:tblGrid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访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静、吴春燕、朱小昌、祝卫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访谈时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题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学校的文化特色和办学理念是什么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学校是如何将文化渗透到各个领域的？</w:t>
            </w:r>
          </w:p>
        </w:tc>
      </w:tr>
      <w:tr>
        <w:trPr>
          <w:trHeight w:val="80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特色彰显——单一走向多元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的办学理念是“适性扬才，多元开放”。在文化特色建设中，我们依托国际数棋上的成就，就确立“科技见长，全面发展”的特色创建之路。让国际数棋、七巧板、机器人、航空模型、科幻画、益智游戏、动漫等科技教育成为了学校的特色内涵，并不断彰显，焕发勃勃生机。</w:t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文化引领——显性走向弥散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显性的物质文化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厅校史、主题长廊、开放书吧、班级文化……每个角落都有薛小人成长的足迹，每个景点都是学校人益智生趣的天地。走进薛小，善真、科技……显性的物质文化迎面而来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无形的精神文化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心下移，前延后续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的扁平化管理激发了人的自主创造潜能；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构开放、多元互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的课堂形态滋养了真实的生命成长；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“自觉发展、吸纳共进”教师形象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升了教师生命的价值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自信好学、个性张扬”的善真学生正在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丰富多彩的活动中不断</w:t>
            </w:r>
            <w:r>
              <w:rPr>
                <w:rFonts w:ascii="宋体;SimSun" w:hAnsi="宋体;SimSun" w:cs="宋体;SimSun"/>
                <w:sz w:val="28"/>
                <w:szCs w:val="28"/>
              </w:rPr>
              <w:t>孕育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ind w:right="640" w:firstLine="41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责任督学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43:00Z</dcterms:created>
  <dc:creator>AutoBVT</dc:creator>
  <dc:description/>
  <cp:keywords/>
  <dc:language>en-US</dc:language>
  <cp:lastModifiedBy>user</cp:lastModifiedBy>
  <dcterms:modified xsi:type="dcterms:W3CDTF">2016-11-16T02:53:00Z</dcterms:modified>
  <cp:revision>3</cp:revision>
  <dc:subject/>
  <dc:title/>
</cp:coreProperties>
</file>