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第一学期</w:t>
      </w:r>
      <w:r>
        <w:rPr/>
        <w:t>第一次家校联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老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安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宗润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佳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胡燕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力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邹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凤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彩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佳一  吴学涛  王欣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翠 祝卫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家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育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思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佟学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志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贾子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维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曼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琬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姚星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>
                <w:sz w:val="28"/>
                <w:szCs w:val="28"/>
              </w:rPr>
              <w:t>陆亚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洪娟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城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城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春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敏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妙妙 郑丽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俊 谢艳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怿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全智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倩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钱晔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俊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沈秋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玉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包惠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亦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夏嘉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封霞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陆文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旭阳 廖子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明霞 刘吉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2017</w:t>
      </w:r>
      <w:r>
        <w:rPr/>
        <w:t>．</w:t>
      </w:r>
      <w:r>
        <w:rPr/>
        <w:t>9</w:t>
      </w:r>
      <w:r>
        <w:rPr/>
        <w:t>．</w:t>
      </w:r>
      <w:r>
        <w:rPr/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3:00Z</dcterms:created>
  <dc:creator>AutoBVT</dc:creator>
  <dc:description/>
  <cp:keywords/>
  <dc:language>en-US</dc:language>
  <cp:lastModifiedBy>Administrator</cp:lastModifiedBy>
  <dcterms:modified xsi:type="dcterms:W3CDTF">2017-09-18T06:16:00Z</dcterms:modified>
  <cp:revision>10</cp:revision>
  <dc:subject/>
  <dc:title>2017—2018第一学期第一次家校联动安排表</dc:title>
</cp:coreProperties>
</file>