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徐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设计开放有度，对课堂生成的资源具有较高的敏感度，能巧妙对各种资源进行整合，能合理地调控师生、生生、组际间的互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学生的倾听习惯非常好，能听出错误、听出亮点，但对同学间发言的差异和联系敏感度不是很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合作既有显性的又有隐性的，小组合作开展有序，小组交流时的语言系统使用熟练，小组合作学习非常有效。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2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9:00Z</dcterms:created>
  <dc:creator>AutoBVT</dc:creator>
  <dc:description/>
  <cp:keywords/>
  <dc:language>en-US</dc:language>
  <cp:lastModifiedBy>Administrator</cp:lastModifiedBy>
  <dcterms:modified xsi:type="dcterms:W3CDTF">2016-11-16T03:14:00Z</dcterms:modified>
  <cp:revision>3</cp:revision>
  <dc:subject/>
  <dc:title/>
</cp:coreProperties>
</file>